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60499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а Приморского края "О пожарной безопасност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роектом закона Приморского края </w:t>
      </w:r>
      <w:r>
        <w:rPr>
          <w:szCs w:val="28"/>
        </w:rPr>
        <w:t>"О внесении изменений в Закон Приморского края "О пожарной безопасности в Приморском крае", разработанном комитетом с целью приведения Закона Приморского края от 13 июля 1998 года № 14-КЗ "О пожарной безопасности в Приморском крае" (далее – Закон Приморского края) в соответствие с Федеральным законом от 21 декабря 1994 года № 69-ФЗ "О пожарной безопасности", в который внесены изменения в связи с принятием Федерального закона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 (статья 22) в части уточнения терминолог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что законопроектом Закон Приморского края приводится в соответствие с Федеральным законом "Об образовании в Российской Федерации", а именно, предлагается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6 статьи 7 (Статья 7.Методы обеспечения пожарной безопасности)</w:t>
      </w:r>
    </w:p>
    <w:p>
      <w:pPr>
        <w:pStyle w:val="Normal"/>
        <w:ind w:firstLine="709"/>
        <w:jc w:val="both"/>
        <w:rPr/>
      </w:pPr>
      <w:r>
        <w:rPr>
          <w:szCs w:val="28"/>
        </w:rPr>
        <w:t>и часть 3 статьи 9 (Статья 9.Противопожарная пропаганда и обучение мерам пожарной безопасности, информационное обеспечение в области пожарной безопасности)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информацию, изложенную в письме правового управления аппарата Законодательного Собрания (исходящий от 13.08.2013 № 02-08/75) о необходимости приведения Закона Приморского края в соответствие с федеральным законодательством, отмечая, что з</w:t>
      </w:r>
      <w:r>
        <w:rPr/>
        <w:t xml:space="preserve">аконопроект не содержит коррупциогенных факторов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Внести </w:t>
      </w:r>
      <w:r>
        <w:rPr>
          <w:color w:val="000000"/>
          <w:szCs w:val="28"/>
        </w:rPr>
        <w:t>проект закона Приморского края "О внесении изменений в Закон Приморского края "О пожарной безопасности в Приморском крае" в Законодательное Собрание Приморского края в качестве законодательной инициативы комитета по региональной политике и законности для дальнейшего рассмотрения на заседании Законодательного Собрания в сентябре 2013 года в перво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"О внесении изменений в Закон Приморского края </w:t>
        <w:br/>
        <w:t>"О пожарной безопасности в Приморском крае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7:00Z</dcterms:created>
  <dc:creator>Лапшина</dc:creator>
  <dc:description/>
  <cp:keywords/>
  <dc:language>en-US</dc:language>
  <cp:lastModifiedBy>lapshina_a_l</cp:lastModifiedBy>
  <cp:lastPrinted>2013-02-13T09:27:00Z</cp:lastPrinted>
  <dcterms:modified xsi:type="dcterms:W3CDTF">2013-09-10T01:23:00Z</dcterms:modified>
  <cp:revision>45</cp:revision>
  <dc:subject/>
  <dc:title> </dc:title>
</cp:coreProperties>
</file>