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 июля 2013 года N 18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ЗНАНИИ УТРАТИВШИМИ СИЛУ ЗАКОНОДАТЕЛЬН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ТДЕЛЬНЫХ ПОЛОЖЕНИЙ ЗАКОНОДАТЕЛЬНЫХ АКТОВ)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В СВЯЗИ С ПРИНЯТИЕМ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ОБРАЗОВАНИИ В РОССИЙСКОЙ ФЕДЕР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14 марта 2002 года N 30-ФЗ "Об органах судейского сообщества в Российской Федерации" (Собрание законодательства Российской Федерации, 2002, N 11, ст. 1022; 2011, N 49, ст. 706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11.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  <w:color w:val="0000FF"/>
          </w:rPr>
          <w:t>подпункте 3 пункта 5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7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8">
        <w:r>
          <w:rPr>
            <w:rStyle w:val="InternetLink"/>
            <w:color w:val="0000FF"/>
          </w:rPr>
          <w:t>подпункте 2 пункта 8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в </w:t>
      </w:r>
      <w:hyperlink r:id="rId9">
        <w:r>
          <w:rPr>
            <w:rStyle w:val="InternetLink"/>
            <w:color w:val="0000FF"/>
          </w:rPr>
          <w:t>подпункте 2 пункта 9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статье 28.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учреждений высшего профессионального" заменить словами "организаций высше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3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учреждений высшего профессионального" заменить словами "организаций высшего".</w:t>
      </w:r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  <w:i/>
            <w:iCs/>
            <w:color w:val="0000FF"/>
          </w:rPr>
          <w:br/>
          <w:t>ст. 83, Федеральный закон от 02.07.2013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B7E63539B43325004721B482D6DA0FFEEA61E02907B98BEBCE9BC2C2g7s1A" TargetMode="External"/><Relationship Id="rId3" Type="http://schemas.openxmlformats.org/officeDocument/2006/relationships/hyperlink" Target="consultantplus://offline/ref=C3B7E63539B43325004721B482D6DA0FFEEA61E02907B98BEBCE9BC2C2710838FA623CE386B4BF7FgDs3A" TargetMode="External"/><Relationship Id="rId4" Type="http://schemas.openxmlformats.org/officeDocument/2006/relationships/hyperlink" Target="consultantplus://offline/ref=C3B7E63539B43325004721B482D6DA0FFEEA61E02907B98BEBCE9BC2C2710838FA623CE386B4BF7FgDs6A" TargetMode="External"/><Relationship Id="rId5" Type="http://schemas.openxmlformats.org/officeDocument/2006/relationships/hyperlink" Target="consultantplus://offline/ref=C3B7E63539B43325004721B482D6DA0FFEEA61E02907B98BEBCE9BC2C2710838FA623CE386B4BF7FgDs9A" TargetMode="External"/><Relationship Id="rId6" Type="http://schemas.openxmlformats.org/officeDocument/2006/relationships/hyperlink" Target="consultantplus://offline/ref=C3B7E63539B43325004721B482D6DA0FFEEA61E02907B98BEBCE9BC2C2710838FA623CE386B4BF7EgDs3A" TargetMode="External"/><Relationship Id="rId7" Type="http://schemas.openxmlformats.org/officeDocument/2006/relationships/hyperlink" Target="consultantplus://offline/ref=C3B7E63539B43325004721B482D6DA0FFEEA61E02907B98BEBCE9BC2C2710838FA623CE386B4BF7EgDs5A" TargetMode="External"/><Relationship Id="rId8" Type="http://schemas.openxmlformats.org/officeDocument/2006/relationships/hyperlink" Target="consultantplus://offline/ref=C3B7E63539B43325004721B482D6DA0FFEEA61E02907B98BEBCE9BC2C2710838FA623CE386B4BF7EgDs9A" TargetMode="External"/><Relationship Id="rId9" Type="http://schemas.openxmlformats.org/officeDocument/2006/relationships/hyperlink" Target="consultantplus://offline/ref=C3B7E63539B43325004721B482D6DA0FFEEA61E02907B98BEBCE9BC2C2710838FA623CE386B4BF7DgDs2A" TargetMode="External"/><Relationship Id="rId10" Type="http://schemas.openxmlformats.org/officeDocument/2006/relationships/hyperlink" Target="consultantplus://offline/ref=C3B7E63539B43325004721B482D6DA0FFEEA61E02907B98BEBCE9BC2C2710838FA623CE386B4BF72gDs8A" TargetMode="External"/><Relationship Id="rId11" Type="http://schemas.openxmlformats.org/officeDocument/2006/relationships/hyperlink" Target="consultantplus://offline/ref=C3B7E63539B43325004721B482D6DA0FFEEA61E02907B98BEBCE9BC2C2710838FA623CE386B4BF72gDs8A" TargetMode="External"/><Relationship Id="rId12" Type="http://schemas.openxmlformats.org/officeDocument/2006/relationships/hyperlink" Target="consultantplus://offline/ref=C3B7E63539B43325004721B482D6DA0FFEEA61E02907B98BEBCE9BC2C2710838FA623CE386B4BF72gDs9A" TargetMode="External"/><Relationship Id="rId13" Type="http://schemas.openxmlformats.org/officeDocument/2006/relationships/hyperlink" Target="consultantplus://offline/ref=C3B7E63539B43325004721B482D6DA0FFEEA61E02907B98BEBCE9BC2C2710838FA623CE386B4B87BgDs0A" TargetMode="External"/><Relationship Id="rId14" Type="http://schemas.openxmlformats.org/officeDocument/2006/relationships/hyperlink" Target="consultantplus://offline/ref=C3B7E63539B43325004721B482D6DA0FFEEA6BEC2A02B98BEBCE9BC2C2710838FA623CE386B5B87EgDs1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4:00Z</dcterms:created>
  <dc:creator>yachuk_m_v</dc:creator>
  <dc:description/>
  <cp:keywords/>
  <dc:language>en-US</dc:language>
  <cp:lastModifiedBy>yachuk_m_v</cp:lastModifiedBy>
  <dcterms:modified xsi:type="dcterms:W3CDTF">2013-09-03T00:45:00Z</dcterms:modified>
  <cp:revision>1</cp:revision>
  <dc:subject/>
  <dc:title>2 июля 2013 года N 185-ФЗ</dc:title>
</cp:coreProperties>
</file>