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14 марта 2002 года N 3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АХ СУДЕЙСКОГО СООБ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1. Формирование экзаменационных комиссий по приему квалификационного экзамена на должность суд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Экзаменационные комиссии по приему квалификационного экзамена на должность судьи формируются из чис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подавателей юридических дисциплин образовательных </w:t>
      </w:r>
      <w:r>
        <w:rPr>
          <w:b/>
        </w:rPr>
        <w:t>организаций высшего</w:t>
      </w:r>
      <w:r>
        <w:rPr/>
        <w:t xml:space="preserve"> образования, научных работников, имеющих ученую степень по юридической специальности, представителей общероссийских общественных объединений юристов, которые осуществляют полномочия членов экзаменационных комиссий на 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Члены экзаменационной комиссии - представители образовательных </w:t>
      </w:r>
      <w:r>
        <w:rPr>
          <w:b/>
        </w:rPr>
        <w:t>организаций высшего</w:t>
      </w:r>
      <w:r>
        <w:rPr/>
        <w:t xml:space="preserve"> образования, научных организаций, общероссийских общественных объединений юристов при осуществлении своих полномочий не связаны решениями этих учреждений, организаций и общественных объединений, и отзыв членов экзаменационной комисс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ысшая экзаменационная комиссия формируется в количестве 21 члена комиссии. Члены комиссии избираются по следующим нормам представ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т преподавателей юридических дисциплин образовательных </w:t>
      </w:r>
      <w:r>
        <w:rPr>
          <w:b/>
        </w:rPr>
        <w:t xml:space="preserve">организаций высшего </w:t>
      </w:r>
      <w:r>
        <w:rPr/>
        <w:t>образования и научных работников, имеющих ученую степень по юридической специальности, - четыре член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Члены экзаменационных комиссий субъектов Российской Федерации избираются конференциями судей субъектов Российской Федерации в количестве и в порядке, которые определяются конференциями судей в соответствии с их регламентами, с учетом необходимости представительства в этих комиссиях судей соответственно верховных судов республик, краевых, областных судов, судов городов федерального значения, суда автономной области и судов автономных округов, арбитражных судов субъектов Российской Федерации, районных судов, а также преподавателей юридических дисциплин образовательных </w:t>
      </w:r>
      <w:r>
        <w:rPr>
          <w:b/>
        </w:rPr>
        <w:t>организаций высшего</w:t>
      </w:r>
      <w:r>
        <w:rPr/>
        <w:t xml:space="preserve"> образования, научных работников, имеющих ученую степень по юридической специальности, и представителей общероссийских общественных объединений юр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елегаты Всероссийского съезда судей избирают членов Высшей экзаменационной комиссии тайным голосованием. Избрание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отношении иных членов комиссии - по представлению Председателя Верховного Суда Российской Федерации и по представлению Председателя Высшего Арбитражного Суда Российской Федерации, которые основаны на поступивших им на рассмотрение предложениях образовательных </w:t>
      </w:r>
      <w:r>
        <w:rPr>
          <w:b/>
        </w:rPr>
        <w:t>организаций высшего</w:t>
      </w:r>
      <w:r>
        <w:rPr/>
        <w:t xml:space="preserve"> образования, научных организаций, общероссийских общественных объединений юр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елегаты конференций судей субъектов Российской Федерации избирают членов экзаменационных комиссий субъектов Российской Федерации тайным голосованием. Избрание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отношении иных членов экзаменационных комиссий субъектов Российской Федерации - по представлению председателя верховного суда республики, краевого, областного суда, суда города федерального значения, суда автономной области, суда автономного округа и по представлению председателя арбитражного суда субъекта Российской Федерации, которые основаны на поступивших им на рассмотрение предложениях образовательных </w:t>
      </w:r>
      <w:r>
        <w:rPr>
          <w:b/>
        </w:rPr>
        <w:t>организаций высшего</w:t>
      </w:r>
      <w:r>
        <w:rPr/>
        <w:t xml:space="preserve"> образования, научных организаций, общероссийских общественных объединений юристов.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</w:rPr>
          <w:br/>
          <w:t>ст. 11.1, Федеральный закон от 14.03.2002 N 30-ФЗ (ред. от 02.07.2013) "Об органах судейского сообщества в Российской Федерации"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28.1. Выплаты преподавателям юридических дисциплин образовательных </w:t>
      </w:r>
      <w:r>
        <w:rPr>
          <w:b/>
        </w:rPr>
        <w:t>организаций высшего</w:t>
      </w:r>
      <w:r>
        <w:rPr/>
        <w:t xml:space="preserve"> образования и научным работникам, имеющим ученую степень по юридической специальности, представителям общероссийских общественных объединений юристов за участие в работе экзаменационных коми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еподавателям юридических дисциплин образовательных </w:t>
      </w:r>
      <w:r>
        <w:rPr>
          <w:b/>
        </w:rPr>
        <w:t>организаций высшего</w:t>
      </w:r>
      <w:r>
        <w:rPr/>
        <w:t xml:space="preserve"> образования, научным работникам, имеющим ученую степень по юридической специальности, представителям общероссийских общественных объединений юристов выплачивается вознаграждение за участие в работе экзаменационных комиссий, а также возмещаются расходы, связанные с направлением их в служебную командировку для участия в работе экзаменационных комиссий,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 xml:space="preserve"> и в </w:t>
      </w:r>
      <w:hyperlink r:id="rId4">
        <w:r>
          <w:rPr>
            <w:rStyle w:val="InternetLink"/>
            <w:color w:val="0000FF"/>
          </w:rPr>
          <w:t>размерах</w:t>
        </w:r>
      </w:hyperlink>
      <w:r>
        <w:rPr/>
        <w:t>, устанавливаемых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 преподавателями юридических дисциплин образовательных </w:t>
      </w:r>
      <w:r>
        <w:rPr>
          <w:b/>
        </w:rPr>
        <w:t>организаций высшего</w:t>
      </w:r>
      <w:r>
        <w:rPr/>
        <w:t xml:space="preserve"> образования, научными работниками, имеющими ученую степень по юридической специальности и представителями общероссийских общественных объединений юристов на время их участия в работе экзаменационной комиссии сохраняются гарантии и компенсации, предоставляемые по основному месту работы в соответствии с трудовым законодательством.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i/>
            <w:iCs/>
            <w:color w:val="0000FF"/>
          </w:rPr>
          <w:br/>
          <w:t>ст. 28.1, Федеральный закон от 14.03.2002 N 30-ФЗ (ред. от 02.07.2013) "Об органах судейского сообщества в Российской Федерации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1C203E172F4C38F1E1964306C84861D8F072E1C3B3F11AEDFFEEF85A5D36848E9815D965FEE9C7FAw2A" TargetMode="External"/><Relationship Id="rId3" Type="http://schemas.openxmlformats.org/officeDocument/2006/relationships/hyperlink" Target="consultantplus://offline/ref=324D5A326DCA4522685DE1C91CB39D5B4D09A8B247CD4EB35B26AE1A525F0D5236E010CF7D8B0F5DsAw8A" TargetMode="External"/><Relationship Id="rId4" Type="http://schemas.openxmlformats.org/officeDocument/2006/relationships/hyperlink" Target="consultantplus://offline/ref=324D5A326DCA4522685DE1C91CB39D5B4D09A8B247CD4EB35B26AE1A525F0D5236E010CF7D8B0F5CsAw0A" TargetMode="External"/><Relationship Id="rId5" Type="http://schemas.openxmlformats.org/officeDocument/2006/relationships/hyperlink" Target="consultantplus://offline/ref=324D5A326DCA4522685DE1C91CB39D5B4D09A3B741CB4EB35B26AE1A525F0D5236E010CF7D8A0B5BsAw3A" TargetMode="External"/><Relationship Id="rId6" Type="http://schemas.openxmlformats.org/officeDocument/2006/relationships/hyperlink" Target="consultantplus://offline/ref=324D5A326DCA4522685DE1C91CB39D5B4D09A3BA41C44EB35B26AE1A525F0D5236E010CAs7wD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8:00Z</dcterms:created>
  <dc:creator>yachuk_m_v</dc:creator>
  <dc:description/>
  <cp:keywords/>
  <dc:language>en-US</dc:language>
  <cp:lastModifiedBy>yachuk_m_v</cp:lastModifiedBy>
  <dcterms:modified xsi:type="dcterms:W3CDTF">2013-09-03T00:51:00Z</dcterms:modified>
  <cp:revision>1</cp:revision>
  <dc:subject/>
  <dc:title>14 марта 2002 года N 30-ФЗ</dc:title>
</cp:coreProperties>
</file>