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Закон Приморского края от 8 октября 2002 года № 14-КЗ </w:t>
        <w:br/>
        <w:t>"</w:t>
      </w:r>
      <w:r>
        <w:rPr>
          <w:bCs/>
        </w:rPr>
        <w:t>О порядке назначения представителей общественности в квалификационную коллегию судей Приморского края</w:t>
      </w:r>
      <w:r>
        <w:rPr/>
        <w:t xml:space="preserve">" (Ведомости Законодательного Собрания Приморского края, 2002, № 6, стр. 21; 2003, </w:t>
        <w:br/>
        <w:t>№ 37, стр. 57; 2005, № 110, стр. 13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учреждений высшего профессионального образования" заменить словами "организаций высш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"образовательного учреждения высшего профессионального образования" заменить словами "организаций высше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абзаце втором статьи 5 слова "образовательного учреждения" заменить словами "образовательной организ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8:00Z</dcterms:created>
  <dc:creator>lapshina_a_l</dc:creator>
  <dc:description/>
  <cp:keywords/>
  <dc:language>en-US</dc:language>
  <cp:lastModifiedBy>lapshina_a_l</cp:lastModifiedBy>
  <cp:lastPrinted>2013-08-07T14:58:00Z</cp:lastPrinted>
  <dcterms:modified xsi:type="dcterms:W3CDTF">2013-09-03T00:27:00Z</dcterms:modified>
  <cp:revision>51</cp:revision>
  <dc:subject/>
  <dc:title> </dc:title>
</cp:coreProperties>
</file>