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66" w:right="2466" w:gutter="0" w:header="0" w:top="34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