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77455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1070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70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.65pt;height:842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1070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70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52" w:right="2452" w:gutter="0" w:header="0" w:top="34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