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умой города Владивосток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Думой города Владивосто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"О РЕЕСТРЕ ДОЛЖНОСТЕЙ МУНИЦИПАЛЬНОЙ СЛУЖБЫ В ПРИМОРСКОМ КРАЕ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4 июня 2007 года </w:t>
        <w:br/>
        <w:t xml:space="preserve">№ 83-КЗ "О Реестре должностей муниципальной службы в Приморском крае" (Ведомости Законодательного Собрания Приморского края, 2007, </w:t>
        <w:br/>
        <w:t>№ 19, стр. 44, № 42, стр. 5; 2008, № 80, стр. 7, № 98, стр. 31; 2010, № 148,</w:t>
        <w:br/>
        <w:t>стр. 105; 2011, № 176, стр. 7, № 201, стр. 19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приложении 1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раздел 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875"/>
      </w:tblGrid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Раздел 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должностей в контрольно-счетном  органе муниципального района, городского округ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го орган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1-4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нтрольно-счетного орган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2-5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удитор контрольно-счетного орган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2-4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спектор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2-5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3-5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1 разряд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3-5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2 разряд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3-5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спектор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4-6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4-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875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адшая 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5-46";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раздел 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875"/>
      </w:tblGrid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Раздел 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должностей в контрольно-счетном органе городского, сельского поселени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го орг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2-47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удитор контрольно-счетного орган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3-4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спектор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3-6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4-6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5-64"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риложение 3 изложить в следующей редакции:</w:t>
      </w:r>
    </w:p>
    <w:p>
      <w:pPr>
        <w:pStyle w:val="Normal"/>
        <w:autoSpaceDE w:val="false"/>
        <w:ind w:firstLine="720"/>
        <w:jc w:val="center"/>
        <w:rPr/>
      </w:pPr>
      <w:r>
        <w:rPr>
          <w:szCs w:val="28"/>
        </w:rPr>
        <w:tab/>
        <w:tab/>
        <w:tab/>
        <w:tab/>
        <w:tab/>
        <w:tab/>
        <w:t xml:space="preserve">     "Приложение 3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804" w:leader="none"/>
          <w:tab w:val="left" w:pos="7088" w:leader="none"/>
        </w:tabs>
        <w:autoSpaceDE w:val="false"/>
        <w:ind w:firstLine="720"/>
        <w:jc w:val="center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к Закону 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6521" w:leader="none"/>
        </w:tabs>
        <w:autoSpaceDE w:val="false"/>
        <w:ind w:left="5661"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04.06.2007 № 83-КЗ </w:t>
      </w:r>
    </w:p>
    <w:p>
      <w:pPr>
        <w:pStyle w:val="Normal"/>
        <w:tabs>
          <w:tab w:val="clear" w:pos="709"/>
          <w:tab w:val="left" w:pos="6521" w:leader="none"/>
        </w:tabs>
        <w:autoSpaceDE w:val="false"/>
        <w:ind w:left="5661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aps/>
          <w:szCs w:val="28"/>
        </w:rPr>
        <w:t>С</w:t>
      </w:r>
      <w:r>
        <w:rPr>
          <w:szCs w:val="28"/>
        </w:rPr>
        <w:t>оотношение должностей муниципальной службы и должностей государственной гражданской службы Приморского края</w:t>
      </w:r>
      <w:r>
        <w:rPr>
          <w:caps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caps/>
          <w:szCs w:val="28"/>
        </w:rPr>
      </w:pPr>
      <w:r>
        <w:rPr>
          <w:caps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служб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государственной гражданск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дел 1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 муниципальной службы в органах местного самоуправления муниципального района, городского округ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, назначаемый по контракт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иректор департам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местной админист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иректор департам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иректор департам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аппарата Ду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руководителя аппарата Законодательного Собрания Приморского кр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местной админист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руководителя аппарат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Приморского кр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го орга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иректор департамен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нтрольно-счетного орга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ппарата местной админист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контрольно-счетного орг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удитор Контрольно-счетной палаты Примор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в управлен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в управл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jc w:val="both"/>
              <w:rPr/>
            </w:pPr>
            <w:r>
              <w:rPr/>
              <w:t>отдела в управлен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в управл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редседателя Ду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редседателя Ду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главы местной админист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1 разря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2 разря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спекто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1 разря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1 разряд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1 разряд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2 разря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2 разря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3 разря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3 разря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2 разря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2 разря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Специалист 1 разря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Специалист 1 разряд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дел 2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 муниципальной службы в органах местного самоуправления городского,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, назначаемый по контракт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местной админист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го орга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Начальник отдела в управлен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яющий делами муниципального комите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Начальник отдела в управлен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тор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-счетного орга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Заместитель начальника отдела в управл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инспекто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консульт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 1 разря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2 разря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спекто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1 разря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2 разря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специалист 2 разря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Старший специалист 2 разря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1 разря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1 разря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06:00Z</dcterms:created>
  <dc:creator>kim_o_i</dc:creator>
  <dc:description/>
  <cp:keywords/>
  <dc:language>en-US</dc:language>
  <cp:lastModifiedBy>Гончарова</cp:lastModifiedBy>
  <cp:lastPrinted>2013-09-05T16:19:00Z</cp:lastPrinted>
  <dcterms:modified xsi:type="dcterms:W3CDTF">2013-09-26T04:42:00Z</dcterms:modified>
  <cp:revision>28</cp:revision>
  <dc:subject/>
  <dc:title> </dc:title>
</cp:coreProperties>
</file>