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67" w:after="0"/>
        <w:ind w:left="4022" w:right="0" w:hanging="0"/>
        <w:jc w:val="both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ЕЧЕНЬ</w: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22" w:before="96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Style21"/>
        <w:bidi w:val="0"/>
        <w:spacing w:lineRule="exact" w:line="322" w:before="0" w:after="0"/>
        <w:ind w:left="1003" w:right="1032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«О внесении изменения в Закон Приморского края «Об административных правонарушениях в Приморском крае»</w:t>
      </w:r>
    </w:p>
    <w:p>
      <w:pPr>
        <w:pStyle w:val="Style31"/>
        <w:bidi w:val="0"/>
        <w:spacing w:lineRule="exact" w:line="240"/>
        <w:ind w:left="0" w:right="0" w:firstLine="691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firstLine="691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firstLine="691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490" w:before="125" w:after="581"/>
        <w:ind w:left="0" w:right="0" w:firstLine="69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нятие проекта закона Приморского края «О внесении изменения в Закон Приморского края «Об административных правонарушениях в Приморском крае» в предлагаемой редакции признания утратившими силу, изменения, приостановления или принятия законов и иных нормативных правовых актов Приморского края не потребует.</w:t>
      </w:r>
    </w:p>
    <w:p>
      <w:pPr>
        <w:sectPr>
          <w:type w:val="nextPage"/>
          <w:pgSz w:w="11906" w:h="16838"/>
          <w:pgMar w:left="1476" w:right="804" w:gutter="0" w:header="0" w:top="1055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635</wp:posOffset>
                </wp:positionV>
                <wp:extent cx="1313815" cy="782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61.65pt;mso-wrap-distance-left:1.9pt;mso-wrap-distance-right:1.9pt;mso-wrap-distance-top:0pt;mso-wrap-distance-bottom:0pt;margin-top:0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26" w:before="34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рвый вице-губернатор Приморского края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5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В. Сидоров</w:t>
      </w:r>
    </w:p>
    <w:p>
      <w:pPr>
        <w:sectPr>
          <w:type w:val="continuous"/>
          <w:pgSz w:w="11906" w:h="16838"/>
          <w:pgMar w:left="1476" w:right="804" w:gutter="0" w:header="0" w:top="1055" w:footer="0" w:bottom="1440"/>
          <w:cols w:num="2" w:equalWidth="false" w:sep="false">
            <w:col w:w="3056" w:space="4920"/>
            <w:col w:w="164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476" w:right="804" w:gutter="0" w:header="0" w:top="105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Impact" w:cs="Impac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486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25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