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4246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Реестре должностей   муниципальной службы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депутата Думы города Владивостока Латышева Игоря Владимировича о проекте </w:t>
      </w:r>
      <w:r>
        <w:rPr>
          <w:szCs w:val="28"/>
        </w:rPr>
        <w:t>закона Приморского края "О внесении изменений в Закон Приморского края "О Реестре должностей муниципальной службы в Приморском крае", внесенном в Законодательное Собрание Приморского края Думой города Владивостока в качестве законодательной инициативы (исходящий от 30.07.2013 № 919), которым предлагается:</w:t>
      </w:r>
    </w:p>
    <w:p>
      <w:pPr>
        <w:pStyle w:val="Normal"/>
        <w:jc w:val="both"/>
        <w:rPr/>
      </w:pPr>
      <w:r>
        <w:rPr>
          <w:szCs w:val="28"/>
        </w:rPr>
        <w:tab/>
        <w:t>дополнить перечень должностей контрольно-счетного органа муниципального района, городского округа следующими должност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лавной группе - заместителем председателя, главным инспекторо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ведущей группе - ведущим инспектором, главным специалистом </w:t>
        <w:br/>
        <w:t>1 разря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вести старшую группу должностей, включив в нее должности старшего инспектора и старшего специалиста 1 разряд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 предлагается изложить в новой редакции приложение 3 к Закону Приморского края "О Реестре должностей муниципальной службы в Приморском крае", определяющее соотношение должностей муниципальной службы и должностей государственной гражданской службы Приморского кра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замечаниями на законопроект, изложенными в справке правового управления аппарата Законодательного Собрания (от 16.08.2013), об отсутствии в перечне должностей местной администрации муниципального района, городского округа должности помощника главы местной администрации, закрепленной в разделе 3 действующего Реестра должностей муниципальной службы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 также о том, что соотношение некоторых должностей не согласуется с принципом логического построения действующей структуры </w:t>
        <w:br/>
        <w:t>приложения 3,  которая основана на дифференциации должностей по объему полномочий, ответственности, количеству подчиненных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вшись с предложением администрации города Владивостока (исходящий от 14.08.2013 № 8465Д) дополнить пункт 2 статьи 1 законопроекта должностью "помощник главы местной администрации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мечая, что в Законодательное Собрание обратился председатель Контрольно-счетной палаты Приморского края с информацией о необходимости внесения вышеизложенных изменений в Закон Приморского края,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 законопроект направле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убернатору Приморского края для дачи официального отзыва, 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ам и руководителям представительных органов местного самоуправления муниципальных районов и городских округов Приморского края для внесения своих предложений и замечаний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8"/>
        </w:rPr>
        <w:t>Рассмотреть проект закона Приморского края "О внесении изменений в Закон Приморского края "О Реестре должностей муниципальной службы в Приморском крае" на заседании Законодательного Собрания в сентябре</w:t>
        <w:br/>
        <w:t>2013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ru-RU"/>
        </w:rPr>
        <w:t>2</w:t>
      </w:r>
      <w:r>
        <w:rPr/>
        <w:t>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</w:t>
      </w:r>
      <w:r>
        <w:rPr>
          <w:szCs w:val="28"/>
        </w:rPr>
        <w:t>закона Приморского края "О внесении изменений в Закон Приморского края</w:t>
        <w:br/>
        <w:t>"О Реестре должностей муниципальной службы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szCs w:val="28"/>
        </w:rPr>
        <w:t>Определить время на рассмотрение данного вопроса - 5 минут, из них для доклада - 3 минуты, для со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szCs w:val="28"/>
          <w:lang w:val="ru-RU"/>
        </w:rPr>
        <w:t>5.Направить указанный законопроект в Совет муниципальных образований Приморского края для  ознаком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8:00Z</dcterms:created>
  <dc:creator>Лапшина</dc:creator>
  <dc:description/>
  <cp:keywords/>
  <dc:language>en-US</dc:language>
  <cp:lastModifiedBy>Гончарова</cp:lastModifiedBy>
  <cp:lastPrinted>2013-09-11T14:47:00Z</cp:lastPrinted>
  <dcterms:modified xsi:type="dcterms:W3CDTF">2013-09-11T04:05:00Z</dcterms:modified>
  <cp:revision>28</cp:revision>
  <dc:subject/>
  <dc:title> </dc:title>
</cp:coreProperties>
</file>