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30331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Закон Приморского края "Об администра</w:t>
              <w:softHyphen/>
              <w:t>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Заслушав информацию первого вице-губернатора Приморского края Сидорова Сергея Васильевича о проекте закона Приморского края </w:t>
        <w:br/>
        <w:t>"О внесении изменения в Закон Приморского края "Об административных правонарушениях в Приморском крае", внесенном Губернатором Приморского края в Законодательное Собрание Приморского края в качестве законодательной инициативы (исходящий от 08.04.2013 № 11/2128)</w:t>
      </w:r>
      <w:r>
        <w:rPr>
          <w:szCs w:val="28"/>
        </w:rPr>
        <w:t xml:space="preserve">, которым предлагается Закон Приморского края от 5 марта 2007 года № 44-КЗ </w:t>
        <w:br/>
      </w:r>
      <w:r>
        <w:rPr/>
        <w:t>"Об административных правонарушениях в Приморском крае"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дополнить</w:t>
      </w:r>
      <w:r>
        <w:rPr/>
        <w:t xml:space="preserve"> статьей, устанавливающей </w:t>
      </w:r>
      <w:r>
        <w:rPr>
          <w:szCs w:val="28"/>
        </w:rPr>
        <w:t>административную ответственность за 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без заключения договора на выполнение указанных перевозок с органом исполнительной власти Приморского края, осуществляющим в пределах своих полномочий государственное управление в сфере транспорта на территории края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а также за выполнение указанных перевозок по маршрутам, не являющимися маршрутами регулярных перевозок пригородного и межмуниципального сообщения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заключением правового управления аппарата Законодательного Собрания о правовых противоречиях законопроекта федеральному законодательству,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законопроект по решению комитета</w:t>
        <w:br/>
        <w:t xml:space="preserve">от 09.07.2013 № 304 был передан в рабочую группу по разработке проекта закона Приморского края "Об административных правонарушениях в Приморском крае" и рассмотрен в ходе заседания рабочей группы № 5 11.07.2013, </w:t>
      </w:r>
    </w:p>
    <w:p>
      <w:pPr>
        <w:pStyle w:val="Style31"/>
        <w:widowControl/>
        <w:spacing w:lineRule="auto" w:line="240"/>
        <w:ind w:firstLine="709"/>
        <w:rPr>
          <w:szCs w:val="28"/>
        </w:rPr>
      </w:pPr>
      <w:r>
        <w:rPr>
          <w:sz w:val="28"/>
          <w:szCs w:val="28"/>
        </w:rPr>
        <w:t xml:space="preserve">отмечая, что законопроект предусматривает </w:t>
      </w:r>
      <w:r>
        <w:rPr>
          <w:rStyle w:val="FontStyle12"/>
          <w:sz w:val="28"/>
          <w:szCs w:val="28"/>
        </w:rPr>
        <w:t>меры по административному регулированию пресечения деятельности нелегальных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 xml:space="preserve">автоперевозчиков в Приморском крае и устанавливает административную ответственность за нарушения Закона Приморского края от 2 августа </w:t>
        <w:br/>
        <w:t xml:space="preserve">2005 года № 278-КЗ "Об организации транспортного обслуживания населения в Приморском крае", заслушав мнения депутатов, представителя прокуратуры Приморского края, заслушав пояснения директора департамента промышленности и транспорта Приморского края Тирских Ивана Евдокимовича, </w:t>
      </w:r>
      <w:r>
        <w:rPr>
          <w:sz w:val="28"/>
          <w:szCs w:val="28"/>
        </w:rPr>
        <w:t xml:space="preserve">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ab/>
        <w:t xml:space="preserve">1.Поддержать </w:t>
      </w:r>
      <w:r>
        <w:rPr/>
        <w:t>проект закона Приморского края "О внесении изменения в Закон Приморского края "Об административных правонарушениях в Приморском крае", внесенн</w:t>
      </w:r>
      <w:r>
        <w:rPr>
          <w:lang w:val="ru-RU"/>
        </w:rPr>
        <w:t>ый</w:t>
      </w:r>
      <w:r>
        <w:rPr/>
        <w:t xml:space="preserve"> Губернатором Приморского края в Законодательное Собрание </w:t>
      </w:r>
      <w:r>
        <w:rPr>
          <w:lang w:val="ru-RU"/>
        </w:rPr>
        <w:t>Приморского края</w:t>
      </w:r>
      <w:r>
        <w:rPr/>
        <w:t xml:space="preserve"> в качестве законодательной инициативы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"О внесении изменения в Закон Приморского края "Об административных правонарушениях в Приморском крае" </w:t>
      </w:r>
      <w:r>
        <w:rPr/>
        <w:t xml:space="preserve">на заседании Законодательного Собрания в сентябре </w:t>
        <w:br/>
        <w:t>2013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 xml:space="preserve">3.Рекомендовать Законодательному Собранию </w:t>
      </w:r>
      <w:r>
        <w:rPr>
          <w:lang w:val="ru-RU"/>
        </w:rPr>
        <w:t>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</w:t>
      </w:r>
      <w:r>
        <w:rPr>
          <w:color w:val="000000"/>
          <w:lang w:val="ru-RU"/>
        </w:rPr>
        <w:t>со</w:t>
      </w:r>
      <w:r>
        <w:rPr>
          <w:color w:val="000000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>5</w:t>
      </w:r>
      <w:r>
        <w:rPr>
          <w:color w:val="000000"/>
        </w:rPr>
        <w:t>.</w:t>
      </w:r>
      <w:r>
        <w:rPr/>
        <w:t xml:space="preserve">Определить время для рассмотрения данного вопроса - 5 минут, из них для доклада – </w:t>
      </w:r>
      <w:r>
        <w:rPr>
          <w:lang w:val="ru-RU"/>
        </w:rPr>
        <w:t>2</w:t>
      </w:r>
      <w:r>
        <w:rPr/>
        <w:t xml:space="preserve"> минуты</w:t>
      </w:r>
      <w:r>
        <w:rPr>
          <w:lang w:val="ru-RU"/>
        </w:rPr>
        <w:t>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7:00Z</dcterms:created>
  <dc:creator>lapshina_a_l</dc:creator>
  <dc:description/>
  <cp:keywords/>
  <dc:language>en-US</dc:language>
  <cp:lastModifiedBy>Гончарова</cp:lastModifiedBy>
  <cp:lastPrinted>2013-09-04T09:03:00Z</cp:lastPrinted>
  <dcterms:modified xsi:type="dcterms:W3CDTF">2013-09-11T04:13:00Z</dcterms:modified>
  <cp:revision>17</cp:revision>
  <dc:subject/>
  <dc:title> </dc:title>
</cp:coreProperties>
</file>