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 июля 2013 года N 185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ЗНАНИИ УТРАТИВШИМИ СИЛУ ЗАКОНОДАТЕЛЬН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ОТДЕЛЬНЫХ ПОЛОЖЕНИЙ ЗАКОНОДАТЕЛЬНЫХ АКТОВ)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В СВЯЗИ С ПРИНЯТИЕМ ФЕДЕРАЛЬНОГО ЗАК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ОБРАЗОВАНИИ В РОССИЙСКОЙ ФЕДЕРАЦ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9</w:t>
        </w:r>
      </w:hyperlink>
      <w:r>
        <w:rPr/>
        <w:t xml:space="preserve"> Федерального закона от 31 мая 2002 года N 63-ФЗ "Об адвокатской деятельности и адвокатуре в Российской Федерации" (Собрание законодательства Российской Федерации, 2002, N 23, ст. 2102; 2004, N 52, ст. 5267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полученное в имеющем государственную аккредитацию образовательном учреждении высшего профессионального образования" заменить словами "полученное по имеющей государственную аккредитацию образовательной программ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о "профессиональным" исключить, слова "окончания соответствующего образовательного учреждения" заменить словами "его получ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одпункте 8 пункта 4</w:t>
        </w:r>
      </w:hyperlink>
      <w:r>
        <w:rPr/>
        <w:t xml:space="preserve"> слова "учреждениях среднего профессионального, высшего профессионального и послевузовского профессионального образования" заменить словами "профессиональных образовательных организациях, образовательных организациях высшего образования и научных организациях".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i/>
            <w:iCs/>
            <w:color w:val="0000FF"/>
          </w:rPr>
          <w:br/>
          <w:t>ст. 85, Федеральный закон от 02.07.2013 N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876AF6D15D2BCF9EC0EA9BC908040B46EEF7A6429C278521003A1A4A9D7249E87F54F7E6903DCg6rAC" TargetMode="External"/><Relationship Id="rId3" Type="http://schemas.openxmlformats.org/officeDocument/2006/relationships/hyperlink" Target="consultantplus://offline/ref=6B1876AF6D15D2BCF9EC0EA9BC908040B46EEF7A6429C278521003A1A4A9D7249E87F54F7E6903DCg6rBC" TargetMode="External"/><Relationship Id="rId4" Type="http://schemas.openxmlformats.org/officeDocument/2006/relationships/hyperlink" Target="consultantplus://offline/ref=6B1876AF6D15D2BCF9EC0EA9BC908040B46EEF7A6429C278521003A1A4A9D7249E87F54F7E6903DCg6rBC" TargetMode="External"/><Relationship Id="rId5" Type="http://schemas.openxmlformats.org/officeDocument/2006/relationships/hyperlink" Target="consultantplus://offline/ref=6B1876AF6D15D2BCF9EC0EA9BC908040B46EEF7A6429C278521003A1A4A9D7249E87F54Fg7rBC" TargetMode="External"/><Relationship Id="rId6" Type="http://schemas.openxmlformats.org/officeDocument/2006/relationships/hyperlink" Target="consultantplus://offline/ref=6B1876AF6D15D2BCF9EC0EA9BC908040B46EEF7A6429C278521003A1A4A9D7249E87F54F7E6903DDg6r6C" TargetMode="External"/><Relationship Id="rId7" Type="http://schemas.openxmlformats.org/officeDocument/2006/relationships/hyperlink" Target="consultantplus://offline/ref=6B1876AF6D15D2BCF9EC0EA9BC908040B468E6766726C278521003A1A4A9D7249E87F54F7E6807D2g6r8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3:00Z</dcterms:created>
  <dc:creator>yachuk_m_v</dc:creator>
  <dc:description/>
  <cp:keywords/>
  <dc:language>en-US</dc:language>
  <cp:lastModifiedBy>yachuk_m_v</cp:lastModifiedBy>
  <dcterms:modified xsi:type="dcterms:W3CDTF">2013-09-03T02:44:00Z</dcterms:modified>
  <cp:revision>1</cp:revision>
  <dc:subject/>
  <dc:title>2 июля 2013 года N 185-ФЗ</dc:title>
</cp:coreProperties>
</file>