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31 мая 2002 года N 63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ДВОКАТСКОЙ ДЕЯТЕЛЬНОСТИ И АДВОКАТУ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обретение статуса адвок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татус адвоката в Российской Федерации вправе приобрести лицо, которое имеет высшее юридическое образование, </w:t>
      </w:r>
      <w:r>
        <w:rPr>
          <w:b/>
        </w:rPr>
        <w:t>полученное по имеющей государственную аккредитацию образовательной программе</w:t>
      </w:r>
      <w:r>
        <w:rPr/>
        <w:t xml:space="preserve">, либо ученую степень по юридической специальности. Указанное лицо также должно иметь стаж работы по юридической специальности не менее двух лет либо пройти стажировку в адвокатском образовании в сроки, установленные настоящим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 лиц, высшее юридическое образование которых является впервые полученным высшим образованием, стаж работы по юридической специальности исчисляется не ранее чем с момента </w:t>
      </w:r>
      <w:r>
        <w:rPr>
          <w:b/>
        </w:rPr>
        <w:t>его получ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таж работы по юридической специальности, необходимой для приобретения статуса адвоката, включается рабо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в качестве преподавателя юридических дисциплин в </w:t>
      </w:r>
      <w:r>
        <w:rPr>
          <w:b/>
        </w:rPr>
        <w:t>профессиональных образовательных организациях, образовательных организациях высшего образования и научных организациях</w:t>
      </w:r>
      <w:r>
        <w:rPr/>
        <w:t>;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i/>
            <w:iCs/>
            <w:color w:val="0000FF"/>
          </w:rPr>
          <w:br/>
          <w:t>ст. 9, Федеральный закон от 31.05.2002 N 63-ФЗ (ред. от 02.07.2013) "Об адвокатской деятельности и адвокатуре в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A0422043C017EFA43C47E2BD4C73B64F9122FAD3829B2164913E8A50B861B1E262DA67977C77En8v5C" TargetMode="External"/><Relationship Id="rId3" Type="http://schemas.openxmlformats.org/officeDocument/2006/relationships/hyperlink" Target="consultantplus://offline/ref=13CA0422043C017EFA43C47E2BD4C73B64F9122FAD3829B2164913E8A50B861B1E262DA67977C57En8v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7:00Z</dcterms:created>
  <dc:creator>yachuk_m_v</dc:creator>
  <dc:description/>
  <cp:keywords/>
  <dc:language>en-US</dc:language>
  <cp:lastModifiedBy>yachuk_m_v</cp:lastModifiedBy>
  <dcterms:modified xsi:type="dcterms:W3CDTF">2013-09-03T02:51:00Z</dcterms:modified>
  <cp:revision>2</cp:revision>
  <dc:subject/>
  <dc:title>31 мая 2002 года N 63-ФЗ</dc:title>
</cp:coreProperties>
</file>