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 апреля 2003 года N 4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ИЗБРАНИЯ ПРЕДСТАВИТЕЛЕЙ ОТ ЗАКОНОД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Я ПРИМОРСКОГО КРАЯ В КВАЛИФИК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АДВОКАТСКОЙ ПАЛАТЕ ПРИМОРСКОГО КРА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конодательным Собра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6 марта 2003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б адвокатской деятельности и адвокатуре в Российской Федерации" определяет порядок избрания представителей от Законодательного Собрания Приморского края в квалификационной комиссии при адвокатской палате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и от Законодательного Собрания Приморского края в квалификационной комиссии при адвокатской палате Приморского края (далее - представитель от Законодательного Собрания) избираются Законодательным Собранием Приморского края (далее - Законодательное Собрание) в количестве двух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ь от Законодательного Собрания должен иметь высшее юридическое образование либо ученую степень по юридической специальности, стаж работы по юридической специальност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ем от Законодательного Собрания не может быть избран депутат, государственный или муниципальный служащ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highlight w:val="yellow"/>
        </w:rPr>
      </w:pPr>
      <w:bookmarkStart w:id="0" w:name="Par27"/>
      <w:bookmarkEnd w:id="0"/>
      <w:r>
        <w:rPr>
          <w:szCs w:val="28"/>
          <w:highlight w:val="yellow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раво выдвижения кандидатур для избрания представителем от Законодательного Собрания имеет группа депутатов Законодательного Собрания в количестве не менее пяти человек, общественные организации, основной уставной целью которых предусмотрена защита прав и свобод человека и гражданина, а также общие собрания научно-педагогических коллективов учреждений высшего профессионального образования, осуществляющих подготовку специалистов в области пра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highlight w:val="yellow"/>
        </w:rPr>
        <w:t>Каждая группа депутатов, общественная организация, научно-педагогический коллектив учреждения высшего профессионального образования вправе представлять в Законодательное Собрание не более одной кандид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Законодательного Собрания не позднее, чем за три месяца до истечения срока полномочий квалификационной комиссии при адвокатской палате Приморского края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Для рассмотрения вопроса об избрании представителями от Законодательного Собрания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highlight w:val="yellow"/>
        </w:rPr>
        <w:t xml:space="preserve">представление группы депутатов Законодательного Собрания либо решение общественной организации, коллектива образовательного учреждения, указанных в </w:t>
      </w:r>
      <w:hyperlink w:anchor="Par27">
        <w:r>
          <w:rPr>
            <w:rStyle w:val="InternetLink"/>
            <w:color w:val="0000FF"/>
            <w:szCs w:val="28"/>
            <w:highlight w:val="yellow"/>
          </w:rPr>
          <w:t>статье 3</w:t>
        </w:r>
      </w:hyperlink>
      <w:r>
        <w:rPr>
          <w:szCs w:val="28"/>
          <w:highlight w:val="yellow"/>
        </w:rPr>
        <w:t xml:space="preserve"> настоящего Закона, о выдвижении кандид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highlight w:val="yellow"/>
        </w:rPr>
        <w:t xml:space="preserve">копии свидетельства о регистрации и устава общественной организации для организации, указанной в </w:t>
      </w:r>
      <w:hyperlink w:anchor="Par27">
        <w:r>
          <w:rPr>
            <w:rStyle w:val="InternetLink"/>
            <w:color w:val="0000FF"/>
            <w:szCs w:val="28"/>
            <w:highlight w:val="yellow"/>
          </w:rPr>
          <w:t>статье 3</w:t>
        </w:r>
      </w:hyperlink>
      <w:r>
        <w:rPr>
          <w:szCs w:val="28"/>
          <w:highlight w:val="yellow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заявление кандидата о согласии быть представителем от Законодательн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личный листок по учету кадров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одлинник документа, удостоверяющего личность кандидата, ил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характеристика с последнего мест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highlight w:val="yellow"/>
        </w:rPr>
        <w:t xml:space="preserve">справка по форме согласно </w:t>
      </w:r>
      <w:hyperlink w:anchor="Par92">
        <w:r>
          <w:rPr>
            <w:rStyle w:val="InternetLink"/>
            <w:color w:val="0000FF"/>
            <w:szCs w:val="28"/>
            <w:highlight w:val="yellow"/>
          </w:rPr>
          <w:t>приложению</w:t>
        </w:r>
      </w:hyperlink>
      <w:r>
        <w:rPr>
          <w:szCs w:val="28"/>
          <w:highlight w:val="yellow"/>
        </w:rPr>
        <w:t xml:space="preserve"> к настояще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рассмотрение предложенных кандидатур осуществляется профильным комитетом Законодательного Собрания, который дает заключение по каждой кандидатуре, формирует список кандидатур для избрания членами квалификационной комиссии при адвокатской палате Приморского края и представляет его на заседание Законодательного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ильный комитет Законодательного Собрания не позднее, чем за 10 дней до своего заседания и заседания Законодательного Собрания письменно извещает кандидата о месте и времени рассмотрения его кандидатуры комитетом и Законодательным Собра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несение заключения профильным комитетом и избрание представителем от Законодательного Собрания в отсутствие кандидата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8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вопроса об избрании представителей от Законодательного Собрания на заседании Законодательного Собрания начинается с представления профильным комитетом кандидатур для избрания членами квалификационной комиссии при адвокатской палате Приморского края и оглашения заключения профильного комитета по каждой из рассмотренных кандидатур. Обсуждение проводится по каждо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ходе обсуждения депутаты Законодательного Собрания вправе задавать вопросы кандидатам и докладчику от профильного комитета Законодательного Собрания, а также высказываться за представленные кандидатуры или против представленных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9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лосование проводится отдельно по каждой кандидатуре, внесенной на рассмотрение Законодательного Собрания. Представитель от Законодательного Собрания считается избранным, если при голосовании он получил наибольшее количество голосов по отношению к другим кандидатам, но не менее, чем половину голосов от числа избранных депутатов Законодательного Собрания. Если решение не получило установленного количества голосов, то кандидатура считается отклоненн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избрании представителей от Законодательного Собрания оформляется постановлением Законодательн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 Законодательного Собрания об избрании представителей от Законодательного Собрания подлежит обязате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ь от Законодательного Собрания избирается на срок полномочий квалификационной комиссии при адвокатской палате Приморского края, в состав которой он избран. При этом полномочия представителя от Законодательного Собрания начинаются с момента формирования квалификационной комиссии при адвокатской палате Приморского края в составе, правомочном принимать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Законодательного Собрания не позднее 10 дней со дня вступления в силу настоящего Закона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.М.ДАРЬК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 апреля 2003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45-К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4.04.2003 N 45-К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" w:name="Par92"/>
      <w:bookmarkEnd w:id="1"/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яется к  избранию  представителем   от   Законодательного</w:t>
      </w:r>
    </w:p>
    <w:p>
      <w:pPr>
        <w:pStyle w:val="ConsPlusNonformat"/>
        <w:rPr/>
      </w:pPr>
      <w:r>
        <w:rPr/>
        <w:t>Собрания Приморского   края   в   квалификационной   комиссии  при</w:t>
      </w:r>
    </w:p>
    <w:p>
      <w:pPr>
        <w:pStyle w:val="ConsPlusNonformat"/>
        <w:rPr/>
      </w:pPr>
      <w:r>
        <w:rPr/>
        <w:t>адвокатской палате Приморского кр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ождения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ождения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ство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зовани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каком учебном заведении обучался и когда законч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уч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аботы, ____________________________________________________</w:t>
      </w:r>
    </w:p>
    <w:p>
      <w:pPr>
        <w:pStyle w:val="ConsPlusNonformat"/>
        <w:rPr/>
      </w:pPr>
      <w:r>
        <w:rPr/>
        <w:t>занимаемая</w:t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еная степень, __________________________________________________</w:t>
      </w:r>
    </w:p>
    <w:p>
      <w:pPr>
        <w:pStyle w:val="ConsPlusNonformat"/>
        <w:rPr/>
      </w:pPr>
      <w:r>
        <w:rPr/>
        <w:t>ученое з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осударственные __________________________________________________</w:t>
      </w:r>
    </w:p>
    <w:p>
      <w:pPr>
        <w:pStyle w:val="ConsPlusNonformat"/>
        <w:rPr/>
      </w:pPr>
      <w:r>
        <w:rPr/>
        <w:t>награ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РУДОВАЯ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     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_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лица,        (личная подпись)    (расшифровка подписи)</w:t>
      </w:r>
    </w:p>
    <w:p>
      <w:pPr>
        <w:pStyle w:val="ConsPlusNonformat"/>
        <w:rPr/>
      </w:pPr>
      <w:r>
        <w:rPr/>
        <w:t>уполномоченного н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дписан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анной справк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9F8F4777C8F842B745748B2802482A50C432FF1DE8E3063174E33E3Ea6A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0:00Z</dcterms:created>
  <dc:creator>gaschuk_e_v</dc:creator>
  <dc:description/>
  <dc:language>en-US</dc:language>
  <cp:lastModifiedBy>gaschuk_e_v</cp:lastModifiedBy>
  <dcterms:modified xsi:type="dcterms:W3CDTF">2013-08-20T03:02:00Z</dcterms:modified>
  <cp:revision>1</cp:revision>
  <dc:subject/>
  <dc:title/>
</cp:coreProperties>
</file>