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 ПОРЯДКЕ ИЗБРАНИЯ ПРЕДСТАВИТЕЛЕЙ </w:t>
      </w:r>
    </w:p>
    <w:p>
      <w:pPr>
        <w:pStyle w:val="Normal"/>
        <w:jc w:val="center"/>
        <w:rPr/>
      </w:pPr>
      <w:r>
        <w:rPr>
          <w:b/>
        </w:rPr>
        <w:t xml:space="preserve">ОТ ЗАКОНОДАТЕЛЬНОГО СОБРАНИЯ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КВАЛИФИКАЦИОННОЙ КОМИССИИ ПРИ АДВОКАТСКОЙ ПАЛАТЕ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Закон Приморского края от 4 апреля 2003 года № 45-КЗ </w:t>
        <w:br/>
        <w:t>"</w:t>
      </w:r>
      <w:r>
        <w:rPr>
          <w:bCs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 (Ведомости Законодательного Собрания Приморского края, 2003, № 19, стр. 2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учреждений высшего профессионального образования" заменить словами "организаций высшего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"образовательного учреждения высшего профессионального образования" заменить словами "организаций высшего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абзаце втором статьи 5 слова "образовательного учреждения" заменить словами "образовательной организ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8:00Z</dcterms:created>
  <dc:creator>lapshina_a_l</dc:creator>
  <dc:description/>
  <cp:keywords/>
  <dc:language>en-US</dc:language>
  <cp:lastModifiedBy>yachuk_m_v</cp:lastModifiedBy>
  <cp:lastPrinted>2013-08-07T14:58:00Z</cp:lastPrinted>
  <dcterms:modified xsi:type="dcterms:W3CDTF">2013-08-29T04:16:00Z</dcterms:modified>
  <cp:revision>52</cp:revision>
  <dc:subject/>
  <dc:title> </dc:title>
</cp:coreProperties>
</file>