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Избирательный кодек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ект закона Приморского края "О внесении изменений в Избирательный кодекс Приморского края" разработан с целью приведения  Избирательного кодекса Приморского края  (в редакции Закона Приморского края от 14 июня 2006 года № 376-КЗ)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86 которого внесены изменения в Федеральный закон от 12 июня 2002 года № 67-ФЗ "Об основных гарантиях избирательных прав и права на участие в референдуме граждан Российской Федерации"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8"/>
        </w:rPr>
        <w:t xml:space="preserve">Законопроект учитывает изменения федерального законодательства и обеспечивает приведение терминологии Избирательного Кодекса Приморского края в соответствие с терминами нового Федерального закона "Об образовании в Российской Федерации", в связи с чем в части 11 </w:t>
        <w:br/>
        <w:t xml:space="preserve">статьи 31 Избирательного кодекса предлагается исключить слово "профессиональное", в части 2 статьи 50 слова "образовательного учреждения" заменить словами "образовательной организации"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3:00Z</dcterms:created>
  <dc:creator>Kalinin</dc:creator>
  <dc:description/>
  <cp:keywords/>
  <dc:language>en-US</dc:language>
  <cp:lastModifiedBy>Гончарова</cp:lastModifiedBy>
  <cp:lastPrinted>2013-09-03T12:20:00Z</cp:lastPrinted>
  <dcterms:modified xsi:type="dcterms:W3CDTF">2013-09-03T01:20:00Z</dcterms:modified>
  <cp:revision>95</cp:revision>
  <dc:subject/>
  <dc:title>ПОЯСНИТЕЛЬНАЯ ЗАПИСКА</dc:title>
</cp:coreProperties>
</file>