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86119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, подготовленном комитетом по региональной политике и законности с целью приведения Избирательного кодекса Приморского края от 14 июня 2006 года № 376-КЗ (далее – Избирательный кодекс) в соответствие с Федеральным законом </w:t>
        <w:br/>
        <w:t xml:space="preserve">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, статьей 86 которого внесены изменения в Федеральный закон от 12 июня 2002 года № 67-ФЗ </w:t>
        <w:br/>
        <w:t>"Об основных гарантиях избирательных прав и права на участие в референдуме граждан Российской Федерации", в части уточнения терминолог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мечая, что указанным законопроектом Избирательный кодекс приводится в соответствие с Федеральным законом "Об образовании в Российской Федерации"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11 статьи 31 предлагается исключить слово "профессиональное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2 статьи 50 слова "образовательного учреждения" заменить словами "образовательной организ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информацию, изложенную в письме правового управления аппарата Законодательного Собрания (исходящий от 12.08.2013 № 02-08/73) о необходимости приведения Избирательного кодекса в соответствие с федеральным законодательством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тмечая отсутствие коррупциогенных факторов в законопроекте,</w:t>
      </w:r>
      <w:r>
        <w:rPr>
          <w:rStyle w:val="FontStyle15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>
          <w:color w:val="000000"/>
          <w:szCs w:val="28"/>
        </w:rPr>
        <w:t xml:space="preserve"> 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3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принять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Гончарова</cp:lastModifiedBy>
  <cp:lastPrinted>2013-09-10T14:24:00Z</cp:lastPrinted>
  <dcterms:modified xsi:type="dcterms:W3CDTF">2013-09-10T22:46:00Z</dcterms:modified>
  <cp:revision>106</cp:revision>
  <dc:subject/>
  <dc:title> </dc:title>
</cp:coreProperties>
</file>