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февраля 2011 года N 742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УБЛИЧНЫХ МЕРОПРИЯТИЯХ В ПРИМОРСКОМ КРА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18 февраля 2011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12.2012 N 154-КЗ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и законами от 19 июня 2004 года </w:t>
      </w:r>
      <w:hyperlink r:id="rId3">
        <w:r>
          <w:rPr>
            <w:rStyle w:val="InternetLink"/>
            <w:color w:val="0000FF"/>
          </w:rPr>
          <w:t>N 54-ФЗ</w:t>
        </w:r>
      </w:hyperlink>
      <w:r>
        <w:rPr/>
        <w:t xml:space="preserve"> "О собраниях, митингах, демонстрациях, шествиях и пикетированиях", от 6 октября 1999 года </w:t>
      </w:r>
      <w:hyperlink r:id="rId4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9 февраля 2007 года </w:t>
      </w:r>
      <w:hyperlink r:id="rId5">
        <w:r>
          <w:rPr>
            <w:rStyle w:val="InternetLink"/>
            <w:color w:val="0000FF"/>
          </w:rPr>
          <w:t>N 16-ФЗ</w:t>
        </w:r>
      </w:hyperlink>
      <w:r>
        <w:rPr/>
        <w:t xml:space="preserve"> "О транспортной безопасности", от 10 декабря 1995 года </w:t>
      </w:r>
      <w:hyperlink r:id="rId6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 направлен на обеспечение реализации установленного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на территории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ники публичного мероприятия - граждане, члены политических партий, члены и участники других общественных объединений и религиозных объединений, добровольно участвующие в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ъекты транспортной инфраструктуры, используемые для транспорта общего пользования - автомобильные дороги, тоннели, эстакады, мосты, автодорожные вокзалы и автобусные станции, трамвайные и внутренние водные пути, а также иные определенные законодательством Российской Федерации объекты, обеспечивающие функционирование транспорта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анспорт общего пользования - автомобильный транспорт и городской наземный электрический транспорт - автобусы, трамваи, троллейбусы, легковые и грузовые автомобили, иные наземные транспортные средства (за исключением такси), водные суда, осуществляющие регулярную перевозку пассажиров согласно установленным маршрутам движения и (или) перевозку грузов, багажа и грузобаг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Закона не распространяется на культурно-массовые мероприятия (военные парады, шествия, ярмарки и иные подобные мероприятия), проводимые по решению органов государственной власти Приморского края или органов местного самоуправления в связи с празднованием дней воинской славы и памятных дат России, нерабочих праздничных дне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Места проведения 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браниях, митингах, демонстрациях, шествиях и пикетированиях" (далее - Федеральный закон) к местам, в которых проведение публичного мероприятия запрещается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ерритории, непосредственно прилегающие к опасным производственным объектам и иным объектам, эксплуатация которых требует соблюдения специальных правил техники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утепроводы, железнодорожные магистрали и полосы отвода железных дорог, нефте-, газо- и продуктопроводов, высоковольтных линий электропере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рритории, непосредственно прилегающие к резиденциям Президента Российской Федерации, к зданиям, занимаемым судами, к территориям и зданиям учреждений, исполняющих наказание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граничная зона, если отсутствует специальное разрешение уполномоченных на то погранич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(1). В целях защиты прав и свобод человека и гражданина, обеспечения законности, правопорядка, общественной безопасности на территории Приморского края запрещается проведение собраний, митингов, шествий, демонстр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зданиях вокзалов, аэропортов, торгово-развлекательных центров, детских, образовательных и медицинских учреждений, на рынках, а также на прилегающих к ним территориях -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расположении воинских частей, военных организац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культовых зданиях и сооружениях, иных местах и объектах, специально предназначенных для богослужений, молитвенных и религиозных собраний, религиозного почитания (паломничества), а также на прилегающих к ним территориях - на расстоянии 100 метров от любой точки периметра соответствующих зданий, сооружений мест, объектов, а если здание, сооружение, место, объект имеют огражденную территорию - от любой точки периметра о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зданиях, в которых располагаются культурные, спортивные, развлекательные центры (во время проведения в них культурных, спортивных, развлекательных и и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 остановках общественного пассажирского транспорта, тротуарах, детских и спортивных площад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зданиях, в которых располагаются учреждения, осуществляющие деятельность в сфере предупреждения и ликвидации последствий чрезвычайных ситуаций, а также на прилегающих к ним территориях - на расстоянии 100 метров от любой точки периметра соответствующих зданий, а если здание имеет огражденную территорию - от любой точки периметра о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 зданиях, в которых располагаются органы государственной власти Приморского края, органы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(1) введена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0.12.2012 N 15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проведения публичного мероприятия на территориях объектов, являющихся памятниками истории и культуры, определяется Администрацией Приморского края с учетом особенностей таких объектов и требований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(1). Специально отведенные места для проведения публичных мероприятий и порядок их исполь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0.12.2012 N 15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/>
        <w:t>1. В соответствии с федеральным законом Администрацией Приморского края определяются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енные Администрацией Приморского края специально отведенные места должны соответствовать требованиям федерального закона, при этом площадь специально отведенных мест не может быть менее 10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пециально отведенные места используются исключительно для целей, указанных в </w:t>
      </w:r>
      <w:hyperlink w:anchor="Par5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 соблюдением требований, установленных федеральным законом, а также с соблюдением норм предельной заполняемости специально отведенных мест, установленных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ельная заполняемость специально отведенных мест определяется Администрацией Приморского края для обеспечения безопасности пребывания организаторов и участников публичного мероприятия исходя из нормы один человек на 1 кв. м площади специально отведенного места для открытых территорий и помещений, не оборудованных стационарными посадочными местами, для помещений, оборудованных стационарными посадочными местами, - не более чем количество установленны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дача уведомления о проведении 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домление о проведении публичного мероприятия (за исключением собрания и пикетирования, проводимого одним участником) подается организаторами публичного мероприятия в письменной форме в орган исполнительной власти Приморского края, уполномоченный Администрацией Приморского края (далее - орган исполнительной власти Приморского края), или администрацию муниципального образования Приморского края, на территории которого планируется его проведение, в срок, установленный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(1). Уведомление о пикетировании, осуществляемом одним участником, не требуется. Минимальное допустимое расстояние между лицами, осуществляющими указанное пикетирование, составляет 30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(1) введена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0.12.2012 N 15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>2. В орган исполнительной власти Приморского края уведомление напра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сли предполагаемым местом проведения публичного мероприятия является территория, прилегающая к месту непосредственного расположения здания Администрации Приморского края, административных зданий государственных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роведение публичного мероприятия планируется на территории двух и более городских округов, муниципальных районов, городского округа и муниципального района одноврем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роведение публичного мероприятия планируется на объектах транспортной инфраструктуры, используемых для транспорта общего пользования, в том числе с использованием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/>
        <w:t>3. При проведении публичных мероприятий на территории городского округа, муниципального района либо городского (сельского) поселения уведомление о проведении указанных мероприятий подается в администрацию соответствующего муниципального образования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5"/>
      <w:bookmarkEnd w:id="3"/>
      <w:r>
        <w:rPr/>
        <w:t>4. При проведении публичного мероприятия на территории двух и более поселений, входящих в состав одного муниципального района, уведомление о проведении публичного мероприятия подается в администрацию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ях, предусмотренных </w:t>
      </w:r>
      <w:hyperlink w:anchor="Par60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 течение трех дней со дня получения уведомления о проведении публичного мероприятия орган исполнительной власти Приморского края обязан информировать администрации соответствующих муниципальных образований, на территории которых предполагается проведение публичного мероприятия, о месте, времени, целях, формах и иных условиях проведения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w:anchor="Par64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65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в течение трех дней со дня получения уведомления о проведении публичного мероприятия администрации муниципальных образований обязаны информировать орган исполнительной власти Приморского края о месте, времени, целях, формах и иных условиях проведения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и 6 - 7 утратили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20.12.2012 N 154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уведомлении о проведении публичного мероприятия с использованием транспортных средств наряду со сведениями, предусмотренными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, указываются также общее количество и категории транспортных средств, которые предполагается использовать при проведении публичного мероприятия, маршрут их движения, включая протяженность, место начала и окончания маршрута, среднюю скорость движения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сли в уведомлении о проведении публичного мероприятия местом его проведения указывается проезжая часть объекта транспортной инфраструктуры, к которому непосредственно прилегает иная территория (тротуар, сквер, другая территория), орган исполнительной власти Приморского края в целях обеспечения движения транспортных средств вправе предложить организаторам публичного мероприятия провести его на прилегающей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Участники 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участники публичного мероприят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вовать в обсуждении и принятии решений, иных коллективных действиях в соответствии с целями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ть и направлять резолюции, требования и другие обращения граждан в органы государственной власти и органы местного самоуправления, общественные и религиозные объединения, международные и и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о время проведения публичного мероприятия его участники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ять все законные требования организатора публичного мероприятия, уполномоченных им лиц, уполномоченного представителя органа исполнительной власти Приморского края или органа местного самоуправления и сотрудников органов внутренни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ать общественный порядок и регламент проведения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требования по обеспечению транспортной безопасности и безопасности дорожного движения, предусмотренные федеральными законами и иными нормативными правовыми актами, если публичное мероприятие проводится с использованием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участниками публичного мероприятия звукоусиливающих технических средств, светотехнических и иных устройств в целях оформления транспортных средств, а также устанавливаемого на транспорт оборудования должно соответствовать требованиям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Требования к транспортным средствам, используемым при проведении публичных меро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роведении публичных мероприятий допускается использование зарегистрированных в установленном порядке и прошедших государственный технический осмотр транспортных средств, при этом лица, управляющие транспортными средствами, должны иметь при себе документы на право управления ими, регистрационные документы на транспортное средство, а также документы, подтверждающие право владения, пользования или распоряжения управляемым транспортным средством в отсутствие его владельца, страховой полис обязательного страхования гражданской ответственности владельцев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вижение транспортных средств, используемых при проведении публичных мероприятий, должно осуществляться при соблюдении участниками публичного мероприятия правил дорожного движения, в том числе правил дорожного движения в составе организованной транспортной колонны, а также правил проезда перекрестков, пешеходных переходов, соблюдения сигналов светофоров и регулиров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ведении публичных мероприятий не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ые средства, создающие опасность перевозимым гру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анспортные средства, разрешенная максимальная масса которых, а также перевозимые ими крупногабаритные и (или) тяжеловесные грузы могут повредить дорожное покрытие, подземные и наземные пешеходные переходы и коммуникации, тоннели, мосты и иные инженерно-технические объе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анспортные средства, используемые для перевозки опасных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объявления в установленном порядке о штормовом предупреждении (оповещении) или ином опасном природном явлении использование транспортных средств при проведении публичного мероприятия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Места проведения публичных мероприятий, где не могут использоваться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убличных мероприятий транспортные средства не могут использо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участках дорог с полосой для маршрут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участках дорог, на которых осуществляется их техническое обслуживание и ремо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дорогах с двусторонним движением, имеющих по одной полосе движения в каждом напра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рядок вступления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со дня вступления в силу настояще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5 декабря 2005 года N 311-КЗ "О порядке подачи уведомлений о проведении публичных мероприятий" (Ведомости Законодательного Собрания Приморского края, 2005, N 114, стр. 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22 декабря 2010 года N 718-КЗ "О внесении изменений в статью 1 Закона Приморского края "О порядке подачи уведомлений о проведении публичных мероприятий" (Ведомости Законодательного Собрания Приморского края, 2010, N 172, стр. 4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С.М.ДАРЬКИН</w:t>
      </w:r>
    </w:p>
    <w:p>
      <w:pPr>
        <w:pStyle w:val="Normal"/>
        <w:widowControl w:val="false"/>
        <w:autoSpaceDE w:val="false"/>
        <w:jc w:val="both"/>
        <w:rPr/>
      </w:pPr>
      <w:r>
        <w:rPr/>
        <w:t>г. Владивосток</w:t>
      </w:r>
    </w:p>
    <w:p>
      <w:pPr>
        <w:pStyle w:val="Normal"/>
        <w:widowControl w:val="false"/>
        <w:autoSpaceDE w:val="false"/>
        <w:jc w:val="both"/>
        <w:rPr/>
      </w:pPr>
      <w:r>
        <w:rPr/>
        <w:t>25 февраля 2011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742-К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D992DEA02E9833B747AC31BCCDA22D52CBE7A1EA1796B8F96E8A57AF5B3BE68A7DB0075C99BEFC7A54822NFB" TargetMode="External"/><Relationship Id="rId3" Type="http://schemas.openxmlformats.org/officeDocument/2006/relationships/hyperlink" Target="consultantplus://offline/ref=1B7D992DEA02E9833B7464CE0DA0842DD424E07E1DA27A3CD6C9B3F82DFCB9E92FE8824231C49AEE2CN6B" TargetMode="External"/><Relationship Id="rId4" Type="http://schemas.openxmlformats.org/officeDocument/2006/relationships/hyperlink" Target="consultantplus://offline/ref=1B7D992DEA02E9833B7464CE0DA0842DD423E7741DA67A3CD6C9B3F82D2FNCB" TargetMode="External"/><Relationship Id="rId5" Type="http://schemas.openxmlformats.org/officeDocument/2006/relationships/hyperlink" Target="consultantplus://offline/ref=1B7D992DEA02E9833B7464CE0DA0842DD426E77312A47A3CD6C9B3F82D2FNCB" TargetMode="External"/><Relationship Id="rId6" Type="http://schemas.openxmlformats.org/officeDocument/2006/relationships/hyperlink" Target="consultantplus://offline/ref=1B7D992DEA02E9833B7464CE0DA0842DD423E57F1BA67A3CD6C9B3F82D2FNCB" TargetMode="External"/><Relationship Id="rId7" Type="http://schemas.openxmlformats.org/officeDocument/2006/relationships/hyperlink" Target="consultantplus://offline/ref=1B7D992DEA02E9833B7464CE0DA0842DD72FE77210F02D3E879CBDFD25ACF1F961AD8F4330C629NAB" TargetMode="External"/><Relationship Id="rId8" Type="http://schemas.openxmlformats.org/officeDocument/2006/relationships/hyperlink" Target="consultantplus://offline/ref=1B7D992DEA02E9833B7464CE0DA0842DD424E07E1DA27A3CD6C9B3F82D2FNCB" TargetMode="External"/><Relationship Id="rId9" Type="http://schemas.openxmlformats.org/officeDocument/2006/relationships/hyperlink" Target="consultantplus://offline/ref=1B7D992DEA02E9833B747AC31BCCDA22D52CBE7A1EA1796B8F96E8A57AF5B3BE68A7DB0075C99BEFC7A54822N0B" TargetMode="External"/><Relationship Id="rId10" Type="http://schemas.openxmlformats.org/officeDocument/2006/relationships/hyperlink" Target="consultantplus://offline/ref=1B7D992DEA02E9833B7464CE0DA0842DD424E07E1DA27A3CD6C9B3F82D2FNCB" TargetMode="External"/><Relationship Id="rId11" Type="http://schemas.openxmlformats.org/officeDocument/2006/relationships/hyperlink" Target="consultantplus://offline/ref=1B7D992DEA02E9833B747AC31BCCDA22D52CBE7A1EA1796B8F96E8A57AF5B3BE68A7DB0075C99BEFC7A54922NFB" TargetMode="External"/><Relationship Id="rId12" Type="http://schemas.openxmlformats.org/officeDocument/2006/relationships/hyperlink" Target="consultantplus://offline/ref=1B7D992DEA02E9833B747AC31BCCDA22D52CBE7A1EA1796B8F96E8A57AF5B3BE68A7DB0075C99BEFC7A54A22NFB" TargetMode="External"/><Relationship Id="rId13" Type="http://schemas.openxmlformats.org/officeDocument/2006/relationships/hyperlink" Target="consultantplus://offline/ref=1B7D992DEA02E9833B747AC31BCCDA22D52CBE7A1EA1796B8F96E8A57AF5B3BE68A7DB0075C99BEFC7A54A22N1B" TargetMode="External"/><Relationship Id="rId14" Type="http://schemas.openxmlformats.org/officeDocument/2006/relationships/hyperlink" Target="consultantplus://offline/ref=1B7D992DEA02E9833B7464CE0DA0842DD424E07E1DA27A3CD6C9B3F82D2FNCB" TargetMode="External"/><Relationship Id="rId15" Type="http://schemas.openxmlformats.org/officeDocument/2006/relationships/hyperlink" Target="consultantplus://offline/ref=1B7D992DEA02E9833B7464CE0DA0842DD424E07E1DA27A3CD6C9B3F82D2FNCB" TargetMode="External"/><Relationship Id="rId16" Type="http://schemas.openxmlformats.org/officeDocument/2006/relationships/hyperlink" Target="consultantplus://offline/ref=1B7D992DEA02E9833B7464CE0DA0842DD424E07E1DA27A3CD6C9B3F82D2FNCB" TargetMode="External"/><Relationship Id="rId17" Type="http://schemas.openxmlformats.org/officeDocument/2006/relationships/hyperlink" Target="consultantplus://offline/ref=1B7D992DEA02E9833B747AC31BCCDA22D52CBE7A1FA7776A8A96E8A57AF5B3BE26N8B" TargetMode="External"/><Relationship Id="rId18" Type="http://schemas.openxmlformats.org/officeDocument/2006/relationships/hyperlink" Target="consultantplus://offline/ref=1B7D992DEA02E9833B747AC31BCCDA22D52CBE7A1FA774688B96E8A57AF5B3BE26N8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13:00Z</dcterms:created>
  <dc:creator>yachuk_m_v</dc:creator>
  <dc:description/>
  <cp:keywords/>
  <dc:language>en-US</dc:language>
  <cp:lastModifiedBy>yachuk_m_v</cp:lastModifiedBy>
  <dcterms:modified xsi:type="dcterms:W3CDTF">2013-08-22T01:15:00Z</dcterms:modified>
  <cp:revision>1</cp:revision>
  <dc:subject/>
  <dc:title>25 февраля 2011 года N 742-КЗ</dc:title>
</cp:coreProperties>
</file>