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я в статью 2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"О публичных мероприятиях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я в статью 2 Закона Приморского края "О публичных мероприятиях в Приморском крае" (далее - Закон Приморского края) разработан с целью приведения Закона Приморского края от 25 февраля 2011 № 742-КЗ "О публичных мероприятиях в Приморском крае" в соответствие с Федеральным законом </w:t>
        <w:br/>
        <w:t xml:space="preserve">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>от 29 декабря 2012 года № 273-ФЗ "Об образовании в Российской Федерации", в части уточнения терминологии, что словосочетание "образовательных учреждений" федеральным законодателем изменено на словосочетание "образовательных организаций".</w:t>
      </w:r>
    </w:p>
    <w:p>
      <w:pPr>
        <w:pStyle w:val="Normal"/>
        <w:ind w:firstLine="709"/>
        <w:jc w:val="both"/>
        <w:rPr/>
      </w:pPr>
      <w:r>
        <w:rPr/>
        <w:t>Соответственно, изменение вносится в статью 2 Закона Приморского края с целью приведения терминологии в соответствие с понятиями и терминами, используемыми в Федеральном законе "Об образовании в Российской Федерации"</w:t>
      </w:r>
      <w:r>
        <w:rPr>
          <w:szCs w:val="28"/>
        </w:rPr>
        <w:t>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атье 2 слова "детских, образовательных и медицинских учреждений" заменить словами "образовательных организаций и медицинских учрежд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yachuk_m_v</cp:lastModifiedBy>
  <cp:lastPrinted>2013-06-03T14:04:00Z</cp:lastPrinted>
  <dcterms:modified xsi:type="dcterms:W3CDTF">2013-09-03T23:13:00Z</dcterms:modified>
  <cp:revision>94</cp:revision>
  <dc:subject/>
  <dc:title>ПОЯСНИТЕЛЬНАЯ ЗАПИСКА</dc:title>
</cp:coreProperties>
</file>