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jc w:val="center"/>
        <w:rPr/>
      </w:pPr>
      <w:r>
        <w:rPr>
          <w:b/>
        </w:rPr>
        <w:t xml:space="preserve">В СТАТЬЮ 2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ПУБЛИЧНЫХ МЕРОПРИЯТ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статью 2 Закона Приморского края от 25 февраля 2011 года </w:t>
        <w:br/>
        <w:t>№ 742-КЗ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/>
        <w:t xml:space="preserve">" (Ведомости Законодательного Собрания Приморского края, 2011, № 179, стр. 2; 2012, </w:t>
        <w:br/>
        <w:t>№ 35, стр. 162</w:t>
      </w:r>
      <w:r>
        <w:rPr>
          <w:szCs w:val="28"/>
        </w:rPr>
        <w:t>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детских, образовательных и медицинских учреждений" заменить словами "образовательных организаций и медицинских учреждени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lapshina_a_l</cp:lastModifiedBy>
  <cp:lastPrinted>2013-08-07T14:58:00Z</cp:lastPrinted>
  <dcterms:modified xsi:type="dcterms:W3CDTF">2013-09-03T06:14:00Z</dcterms:modified>
  <cp:revision>63</cp:revision>
  <dc:subject/>
  <dc:title> </dc:title>
</cp:coreProperties>
</file>