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87671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2 Закона Приморского края "</w:t>
            </w:r>
            <w:r>
              <w:rPr>
                <w:rFonts w:eastAsia="Calibri"/>
                <w:szCs w:val="28"/>
                <w:lang w:eastAsia="en-US"/>
              </w:rPr>
              <w:t>О публичных мероприятиях в Приморском крае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я в статью 2 Закона Приморского края "О публичных мероприятиях в Приморском крае", подготовленный комитетом по региональной политике и законности в целях приведения Закона Приморского края от 25 февраля 2011 года № 742-КЗ "О публичных мероприятиях в Приморском крае" </w:t>
        <w:br/>
        <w:t xml:space="preserve">(далее - Закон Приморского края) в соответствие с Федеральным законом </w:t>
        <w:br/>
        <w:t xml:space="preserve">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>"Об образовании в Российской Федерации"</w:t>
      </w:r>
      <w:r>
        <w:rPr>
          <w:szCs w:val="28"/>
        </w:rPr>
        <w:t xml:space="preserve"> в части уточнения терминолог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то словосочетание "образовательных учреждений" федеральным законодателем изменено на словосочетание "образовательных организаций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ом в Закон Приморского края вносится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татье 2 слова "детских, образовательных и медицинских учреждений" заменить словами "образовательных организаций и медицинских учреждений",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отмечая, что законопроект не содержит коррупциогенных факторов</w:t>
      </w:r>
      <w:r>
        <w:rPr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нформацию, изложенную в письме правового управления аппарата Законодательного Собрания от 13.08.2013 № 02-08/76 </w:t>
        <w:br/>
        <w:t xml:space="preserve">о необходимости приведения Закона Приморского края в соответствие </w:t>
        <w:br/>
        <w:t>с федеральным законодательством,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2 Закона Приморского края 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>
          <w:szCs w:val="28"/>
        </w:rPr>
        <w:t>"</w:t>
      </w:r>
      <w:r>
        <w:rPr>
          <w:color w:val="000000"/>
          <w:szCs w:val="28"/>
        </w:rPr>
        <w:t xml:space="preserve"> в Законодательное Собрание Приморского края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в сентябре 2013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О внесении изменения в статью 2 Закона Приморского края 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>
          <w:szCs w:val="28"/>
        </w:rPr>
        <w:t xml:space="preserve">" </w:t>
      </w:r>
      <w:r>
        <w:rPr/>
        <w:t>принять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Кан Валерию Владимировичу, депутату Законодательного Собрания</w:t>
      </w:r>
      <w:r>
        <w:rPr/>
        <w:t xml:space="preserve"> Приморского края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7:00Z</dcterms:created>
  <dc:creator>Лапшина</dc:creator>
  <dc:description/>
  <cp:keywords/>
  <dc:language>en-US</dc:language>
  <cp:lastModifiedBy>lapshina_a_l</cp:lastModifiedBy>
  <cp:lastPrinted>2013-09-10T14:17:00Z</cp:lastPrinted>
  <dcterms:modified xsi:type="dcterms:W3CDTF">2013-09-10T03:17:00Z</dcterms:modified>
  <cp:revision>103</cp:revision>
  <dc:subject/>
  <dc:title> </dc:title>
</cp:coreProperties>
</file>