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00832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10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нформацию председателя Приморского краевого суда Хижинского А.А. о назначении на должности мировых судей:</w:t>
      </w:r>
    </w:p>
    <w:p>
      <w:pPr>
        <w:pStyle w:val="Normal"/>
        <w:ind w:firstLine="720"/>
        <w:jc w:val="both"/>
        <w:rPr/>
      </w:pPr>
      <w:r>
        <w:rPr/>
        <w:t xml:space="preserve">на трехлетний срок полномочий кандидатуры Каверзиной Анны Александровны – на судебный участок № 23 </w:t>
      </w:r>
      <w:r>
        <w:rPr>
          <w:szCs w:val="28"/>
        </w:rPr>
        <w:t xml:space="preserve">Советского судебного района города Владивостока </w:t>
      </w:r>
      <w:r>
        <w:rPr/>
        <w:t>Приморского края (представление председателя Приморского краевого суда от 13.08.2013 № КК-221);</w:t>
      </w:r>
    </w:p>
    <w:p>
      <w:pPr>
        <w:pStyle w:val="Normal"/>
        <w:ind w:firstLine="720"/>
        <w:jc w:val="both"/>
        <w:rPr/>
      </w:pPr>
      <w:r>
        <w:rPr/>
        <w:t xml:space="preserve">и на пятилетний срок полномочий кандидатуры Вягиса Дениса Владимировича – на судебный участок № 45 </w:t>
      </w:r>
      <w:r>
        <w:rPr>
          <w:szCs w:val="28"/>
        </w:rPr>
        <w:t xml:space="preserve">судебного района города Лесозаводска и Лесозаводского района </w:t>
      </w:r>
      <w:r>
        <w:rPr/>
        <w:t>Приморского края (представление председателя Приморского краевого суда от 07.08.2013 № КК-210);</w:t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заключения квалификационной коллегии судей Приморского края от 25.07.2013 № 9/3, от 25.07.2013 № 9/4 </w:t>
        <w:br/>
        <w:t>с рекомендациями к назначению на должности мировых судей соответствующих судебных участков судебных районов Приморского края кандидатуры Вягиса Д.В. и кандидатуры Каверзиной А.А.,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й отзыв депутата Законодательного Собрания Колотовой С.В. с рекомендацией к назначению Каверзиной А.А. на должность мирового судьи судебного участка № 23 </w:t>
      </w:r>
      <w:r>
        <w:rPr>
          <w:szCs w:val="28"/>
        </w:rPr>
        <w:t xml:space="preserve">Советского судебного района города Владивостока </w:t>
      </w:r>
      <w:r>
        <w:rPr/>
        <w:t>Приморского края на трехлетний срок полномочий (исходящий от 04.09.2013 № б/н),</w:t>
      </w:r>
    </w:p>
    <w:p>
      <w:pPr>
        <w:pStyle w:val="Normal"/>
        <w:ind w:firstLine="720"/>
        <w:jc w:val="both"/>
        <w:rPr/>
      </w:pPr>
      <w:r>
        <w:rPr/>
        <w:t>учитывая положительный отзыв депутата Законодательного Собрания Кваши А.Л. с рекомендацией к назначению Вягиса Д.В. на должность мирового судьи судебного участка № 45 судебного района города Лесозаводска и Лесозаводского района Приморского края на пятилетний срок полномочий (исходящий от 02.09.2013 № 358),</w:t>
      </w:r>
    </w:p>
    <w:p>
      <w:pPr>
        <w:pStyle w:val="Normal"/>
        <w:ind w:firstLine="720"/>
        <w:jc w:val="both"/>
        <w:rPr/>
      </w:pPr>
      <w:r>
        <w:rPr/>
        <w:t xml:space="preserve">представленные в соответствии с требованиями статьи 6 Закона Приморского края от 30 апреля 2002 года № 215-КЗ "О мировых судьях в Приморском крае", согласно которой </w:t>
      </w:r>
      <w:r>
        <w:rPr>
          <w:szCs w:val="28"/>
        </w:rPr>
        <w:t xml:space="preserve">представленные кандидатуры на заседании профильного комитета рассматриваются при наличии отзыва депутата (депутатов) Законодательного Собрания от соответствующей территории Приморского края, </w:t>
      </w:r>
    </w:p>
    <w:p>
      <w:pPr>
        <w:pStyle w:val="Normal"/>
        <w:jc w:val="both"/>
        <w:rPr/>
      </w:pPr>
      <w:r>
        <w:rPr/>
        <w:tab/>
        <w:t xml:space="preserve">отмечая, что документы, представленные мировым судьей судебного участка № 106 судебного района города Партизанска и Партизанского района Приморского края Олесик Ольгой Васильевной для назначения ее на должность мирового судьи также на судебный участок № 23 Советского судебного района города Владивостока Приморского края, отозваны на основании ее заявления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ab/>
        <w:t>1.Согласиться с рекомендациями квалификационной коллегии судей Приморского края к назначе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/>
        <w:t xml:space="preserve">Каверзиной А.А. на должность мирового судьи судебного участка </w:t>
        <w:br/>
        <w:t xml:space="preserve">№ 23 </w:t>
      </w:r>
      <w:r>
        <w:rPr>
          <w:szCs w:val="28"/>
        </w:rPr>
        <w:t xml:space="preserve">Советского судебного района города Владивостока </w:t>
      </w:r>
      <w:r>
        <w:rPr/>
        <w:t>Приморского края</w:t>
      </w:r>
      <w:r>
        <w:rPr>
          <w:lang w:val="ru-RU"/>
        </w:rPr>
        <w:t>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ягиса Д.В. на должность мирового судьи судебного участка № 45 </w:t>
      </w:r>
      <w:r>
        <w:rPr>
          <w:szCs w:val="28"/>
        </w:rPr>
        <w:t xml:space="preserve">судебного района города Лесозаводска и Лесозаводского района </w:t>
      </w:r>
      <w:r>
        <w:rPr/>
        <w:t>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заседании Законодательного Собрания Приморского края в сентябре 2013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  <w:t>3.Рекомендовать Законодательному Собранию назначить на должности мирового судьи на трех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верзину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ну Александр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-мировым судьей судебного участка </w:t>
            </w:r>
            <w:r>
              <w:rPr>
                <w:lang w:val="ru-RU" w:eastAsia="ru-RU"/>
              </w:rPr>
              <w:t xml:space="preserve">№ 23 </w:t>
            </w:r>
            <w:r>
              <w:rPr>
                <w:szCs w:val="28"/>
                <w:lang w:val="ru-RU" w:eastAsia="ru-RU"/>
              </w:rPr>
              <w:t xml:space="preserve">Советского судебного района города Владивостока </w:t>
            </w:r>
            <w:r>
              <w:rPr>
                <w:lang w:val="ru-RU" w:eastAsia="ru-RU"/>
              </w:rPr>
              <w:t>Приморского края</w:t>
            </w:r>
            <w:r>
              <w:rPr>
                <w:szCs w:val="28"/>
                <w:lang w:val="ru-RU" w:eastAsia="ru-RU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Рекомендовать Законодательному Собранию назначить на должности мирового судьи на пяти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ягис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ниса Владимировича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-мировым судьей судебного участка </w:t>
            </w:r>
            <w:r>
              <w:rPr>
                <w:lang w:val="ru-RU" w:eastAsia="ru-RU"/>
              </w:rPr>
              <w:t xml:space="preserve">№ 45 </w:t>
            </w:r>
            <w:r>
              <w:rPr>
                <w:szCs w:val="28"/>
                <w:lang w:val="ru-RU" w:eastAsia="ru-RU"/>
              </w:rPr>
              <w:t xml:space="preserve">судебного района города Лесозаводска и Лесозаводского района </w:t>
            </w:r>
            <w:r>
              <w:rPr>
                <w:lang w:val="ru-RU" w:eastAsia="ru-RU"/>
              </w:rPr>
              <w:t>Приморского края</w:t>
            </w:r>
            <w:r>
              <w:rPr>
                <w:szCs w:val="28"/>
                <w:lang w:val="ru-RU" w:eastAsia="ru-RU"/>
              </w:rPr>
              <w:t>;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Поручить 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Определить время рассмотрения вопроса - 10 минут, из них для доклада и содоклада - по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36:00Z</dcterms:created>
  <dc:creator>Лапшина</dc:creator>
  <dc:description/>
  <cp:keywords/>
  <dc:language>en-US</dc:language>
  <cp:lastModifiedBy>yachuk_m_v</cp:lastModifiedBy>
  <cp:lastPrinted>2013-09-05T12:30:00Z</cp:lastPrinted>
  <dcterms:modified xsi:type="dcterms:W3CDTF">2013-09-18T05:26:00Z</dcterms:modified>
  <cp:revision>57</cp:revision>
  <dc:subject/>
  <dc:title> </dc:title>
</cp:coreProperties>
</file>