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ребенка (присмотр и уход за ребенком) в образовательных организациях, реализующих основную общеобразовате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нный законопроект подготовлен в целях приведения законодательства Приморского края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предусматривают исключение требования </w:t>
        <w:br/>
        <w:t xml:space="preserve">о ежегодном введении в действие законов Приморского края, наделяющих органы местного самоуправления отдельными государственными полномочиями, законом Приморского края о краевом бюджете </w:t>
        <w:br/>
        <w:t>на соответствующий финансовый год и плановый период, при условии утверждения данным законом соответствующих субвенций местным бюдж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роме того, проект закона обеспечивает приведение терминологии действующего Закона в соответствие с понятиями и терминами, используемыми в Федеральном законе от 29 декабря 2012 года № 273-ФЗ "Об образовании в Российской Федерации", который вступил в силу </w:t>
        <w:br/>
        <w:t>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07T15:21:00Z</cp:lastPrinted>
  <dcterms:modified xsi:type="dcterms:W3CDTF">2013-08-07T04:21:00Z</dcterms:modified>
  <cp:revision>20</cp:revision>
  <dc:subject/>
  <dc:title>Пояснительная записка к проекту закона Приморского края</dc:title>
</cp:coreProperties>
</file>