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связи с вступившим в силу </w:t>
        <w:br/>
        <w:t xml:space="preserve">1 сентября 2013 года Федеральным законом от 2 июля 2013 года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</w:t>
        <w:br/>
        <w:t>в связи с принятием Федерального закона "Об образовани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обеспечивают приведение терминологии действующего Закона в соответствие с понятиями и терминами, используемыми </w:t>
        <w:br/>
        <w:t>в Федеральном законе "Об образовании в Российской Федерации", который вступил в силу 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26T14:56:00Z</cp:lastPrinted>
  <dcterms:modified xsi:type="dcterms:W3CDTF">2013-08-26T03:56:00Z</dcterms:modified>
  <cp:revision>19</cp:revision>
  <dc:subject/>
  <dc:title>Пояснительная записка к проекту закона Приморского края</dc:title>
</cp:coreProperties>
</file>