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еспечении бесплатным питанием детей, обучающихся в младших классах государственных </w:t>
              <w:br/>
              <w:t>(краевых) и муниципальных общеобразовательных учреждений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б обеспечении бесплатным питанием детей, обучающихся в младших классах государственных (краевых) </w:t>
        <w:br/>
        <w:t>и муниципальных общеобразовательных учреждений Приморского края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08-14T11:29:00Z</cp:lastPrinted>
  <dcterms:modified xsi:type="dcterms:W3CDTF">2013-08-14T00:29:00Z</dcterms:modified>
  <cp:revision>18</cp:revision>
  <dc:subject/>
  <dc:title/>
</cp:coreProperties>
</file>