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4 Закона Приморского края "Об организации и осуществлении деятельности по опеке и попечительству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4 Закона Приморского края "Об организации и осуществлении деятельности по опеке и попечительству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3-08-21T17:21:00Z</cp:lastPrinted>
  <dcterms:modified xsi:type="dcterms:W3CDTF">2013-08-21T06:21:00Z</dcterms:modified>
  <cp:revision>21</cp:revision>
  <dc:subject/>
  <dc:title/>
</cp:coreProperties>
</file>