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  <w:br/>
        <w:t xml:space="preserve">"О внесении изменений в статью 4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рганизации и осуществлении деятельно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пеке и попечительству в Приморском крае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08-21T17:25:00Z</cp:lastPrinted>
  <dcterms:modified xsi:type="dcterms:W3CDTF">2013-08-21T06:25:00Z</dcterms:modified>
  <cp:revision>12</cp:revision>
  <dc:subject/>
  <dc:title>Финансово-экономическое обоснование проекта закона Приморского края</dc:title>
</cp:coreProperties>
</file>