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76619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color w:val="000000"/>
              </w:rPr>
              <w:t>назначении представителя общественности 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 xml:space="preserve">Заслушав информацию председателя комитета по региональной политике и законности Текиева Д.А. об итогах приема предложений на вакантное место в квалификационную коллегию судей Приморского края от кандидатов - </w:t>
      </w:r>
      <w:r>
        <w:rPr>
          <w:color w:val="000000"/>
        </w:rPr>
        <w:t xml:space="preserve">представителей общественности (объявление в Приморской газете № 38 от 07.08.2013)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>отмечая, что на одно вакантное место представлены документы одним претендентом,</w:t>
      </w:r>
      <w:r>
        <w:rPr/>
        <w:t xml:space="preserve"> - Коваль Анной Алексеевной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документы Коваль Анны Алексеевны, 1970 года рождения, директора департамента правового сопровождения и собственности-начальника юридического отдела ОАО "Приморнефтепродукт", выдвинутой первичной профсоюзной организацией Российского профессионального союза работников химических отраслей промышленности </w:t>
        <w:br/>
        <w:t>ОАО "Приморнефтепродукт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отмечая, что представленные кандидатом документы соответствуют требованиям Закона Приморского края от 8 октября 2002 года № 14-КЗ </w:t>
        <w:br/>
        <w:t xml:space="preserve">"О порядке назначения представителей общественности в квалификационную коллегию судей Приморского края"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читывая, что в соответствии со статьей 13</w:t>
      </w:r>
      <w:hyperlink r:id="rId4">
        <w:r>
          <w:rPr>
            <w:rStyle w:val="InternetLink"/>
            <w:iCs/>
          </w:rPr>
          <w:t xml:space="preserve"> Федерального закона </w:t>
          <w:br/>
          <w:t>от 14 марта 2002 года № 30-ФЗ "Об органах судейского сообщества в Российской Федерации"</w:t>
        </w:r>
      </w:hyperlink>
      <w:r>
        <w:rPr/>
        <w:t xml:space="preserve"> срок полномочий членов квалификационных коллегий судей субъектов Российской Федерации - 4 год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принимая во внимание информацию Управления Министерства юстиции Российской Федерации по Приморскому краю (исходящий </w:t>
        <w:br/>
        <w:t xml:space="preserve">от 13.08.2013 № 4-9/4527) о том, что Коваль А.А. лицензию на право нотариальной деятельности в Приморском крае не получала и в соответствии с основами законодательства Российской Федерации о нотариате </w:t>
        <w:br/>
        <w:t>от 11 февраля 1993 года № 4462-1 на должность нотариуса не назначалась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принимая во внимание информацию Адвокатской палаты Приморского края (исходящий от 13.08.2013 № 640-01-04) о том, что Коваль А.А. статус адвоката не приобретала и в Реестре адвокатов Приморского края не состоит, заслушав кандида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Рассмотреть проект постановления Законодательного Собрания Приморского края "О </w:t>
      </w:r>
      <w:r>
        <w:rPr>
          <w:color w:val="000000"/>
        </w:rPr>
        <w:t>назначении представителя общественности в квалификационную коллегию судей Приморского края"</w:t>
      </w:r>
      <w:r>
        <w:rPr/>
        <w:t xml:space="preserve"> на заседании Законодательного Собрания в сентябре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Представить Законодательному Собранию заключение комитета по региональной политике и законности на кандидата в представители общественности в квалификационную коллегию судей Приморского края Коваль А.А.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назначить Коваль Анну Алексеевну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5.Определить время рассмотрения вопрос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0.09.2013 № 3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комитета Законодательного Собрания </w:t>
      </w:r>
    </w:p>
    <w:p>
      <w:pPr>
        <w:pStyle w:val="Normal"/>
        <w:jc w:val="center"/>
        <w:rPr/>
      </w:pPr>
      <w:r>
        <w:rPr/>
        <w:t>по региональной политике и законност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u w:val="single"/>
        </w:rPr>
        <w:t>Коваль Анна Алексеев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едставляется к назначению Первичной </w:t>
      </w:r>
      <w:bookmarkStart w:id="0" w:name="OLE_LINK2"/>
      <w:bookmarkStart w:id="1" w:name="OLE_LINK1"/>
      <w:r>
        <w:rPr/>
        <w:t>профсоюзной организацией Российского профессионального союза работников химических отраслей промышленности ОАО "Приморнефтепродукт"</w:t>
      </w:r>
      <w:bookmarkEnd w:id="0"/>
      <w:bookmarkEnd w:id="1"/>
      <w:r>
        <w:rPr>
          <w:bCs/>
        </w:rPr>
        <w:t xml:space="preserve"> (</w:t>
      </w:r>
      <w:r>
        <w:rPr>
          <w:bCs/>
          <w:color w:val="000000"/>
        </w:rPr>
        <w:t>протокол № 63 от 01.08.2013)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Свидетельство о государственной регистрации Общественной </w:t>
      </w:r>
      <w:r>
        <w:rPr/>
        <w:t>организации - Российский профессиональный союз работников химических отраслей промышленности (выдано Министерством юстиции Российской Федерации, учетный № 0012110144 от 21.05.2010)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>Удостоверение об уведомительной регистрации 25 № 114 Первичной профсоюзной организации Российского профессионального союза работников химических отраслей промышленности ОАО "Приморнефтепродукт" (Управление юстиции Администрации Приморского края, дата постановки на учет 30.01.98 г.)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видетельство о государственной регистрации п</w:t>
      </w:r>
      <w:r>
        <w:rPr/>
        <w:t>ервичной профсоюзной организацией Российского профессионального союза работников химических отраслей промышленности ОАО "Приморнефтепродукт" № 2512110020 от 19.02.2009, выдано Главным управлением Федеральной регистрационной службы по Приморскому краю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Уставом организации предусмотрена правовая защита прав и свобод человека и гражданина.</w:t>
      </w:r>
    </w:p>
    <w:p>
      <w:pPr>
        <w:pStyle w:val="Normal"/>
        <w:ind w:firstLine="720"/>
        <w:jc w:val="both"/>
        <w:rPr/>
      </w:pPr>
      <w:r>
        <w:rPr/>
        <w:t xml:space="preserve">Заявление кандидата о согласии быть представителем общественности в квалификационной коллегии судей Приморского края </w:t>
      </w:r>
      <w:r>
        <w:rPr>
          <w:b/>
          <w:u w:val="single"/>
        </w:rPr>
        <w:t>имеется.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февраля 197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</w:t>
            </w:r>
            <w:r>
              <w:rPr>
                <w:bCs/>
              </w:rPr>
              <w:t>Дальневосточный государственный университет, диплом с отличием УВ № 505843 от 18.06.1992, специальность - правоведе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акое, в каком учебном заведении обучался и когда закончил обуч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ом Приморской краевой коллегии адвокатов и нотариусом не является (письма: Адвокатской палаты Приморского края (исходящий от 13.08.2013 № 640-01-04); Управления Министерства юстиции Российской Федерации по Приморскому краю (исходящий от 13.08.2013 № 4-9/452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удовая деятельнос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- 20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, Арбитражный суд Приморского кр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- по настоящее врем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ущий юрист, начальник отдела, директор департамента правового сопровождения и собственности - начальник юридического отдела ОАО "Приморнефтепродук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актеристика с последнего места работы име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комендация комитета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рекомендовать</w:t>
      </w:r>
      <w:r>
        <w:rPr>
          <w:color w:val="000000"/>
        </w:rPr>
        <w:t xml:space="preserve"> Коваль Анну Алексеевну для назначения представителем общественности в квалификационную коллегию судей Приморского кра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B17D177F520D21922F866FCB45A1F313D90CB5AF3FC9595BC743CC52B12238A7C93AACC53B884A73y4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5:00Z</dcterms:created>
  <dc:creator>Лапшина</dc:creator>
  <dc:description/>
  <cp:keywords/>
  <dc:language>en-US</dc:language>
  <cp:lastModifiedBy>yachuk_m_v</cp:lastModifiedBy>
  <cp:lastPrinted>2013-05-16T14:33:00Z</cp:lastPrinted>
  <dcterms:modified xsi:type="dcterms:W3CDTF">2013-09-10T03:04:00Z</dcterms:modified>
  <cp:revision>33</cp:revision>
  <dc:subject/>
  <dc:title> </dc:title>
</cp:coreProperties>
</file>