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45601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документами, подготовленными комитетом по бюджетно-налоговой политике и финансовым ресурсам к проекту закона Приморского края "О внесении изменений в Закон Приморского края </w:t>
        <w:br/>
        <w:t>"О государственных должностях Приморского края" (законодательная инициатива Избирательной комиссии Приморского края),</w:t>
      </w:r>
    </w:p>
    <w:p>
      <w:pPr>
        <w:pStyle w:val="Normal"/>
        <w:ind w:firstLine="704"/>
        <w:jc w:val="both"/>
        <w:rPr/>
      </w:pPr>
      <w:r>
        <w:rPr/>
        <w:t>принятому 31 июля 2013 года в первом чтении,</w:t>
      </w:r>
    </w:p>
    <w:p>
      <w:pPr>
        <w:pStyle w:val="Normal"/>
        <w:shd w:fill="FFFFFF" w:val="clear"/>
        <w:ind w:firstLine="704"/>
        <w:jc w:val="both"/>
        <w:rPr/>
      </w:pPr>
      <w:r>
        <w:rPr>
          <w:szCs w:val="28"/>
        </w:rPr>
        <w:t>отмечая, что законопроект включает в перечень государственных должностей Приморского края должность председателя территориальной избирательной комиссии, имеющей статус юридического лица,</w:t>
      </w:r>
    </w:p>
    <w:p>
      <w:pPr>
        <w:pStyle w:val="Normal"/>
        <w:shd w:fill="FFFFFF" w:val="clear"/>
        <w:ind w:firstLine="704"/>
        <w:jc w:val="both"/>
        <w:rPr>
          <w:szCs w:val="28"/>
        </w:rPr>
      </w:pPr>
      <w:r>
        <w:rPr>
          <w:szCs w:val="28"/>
        </w:rPr>
        <w:t>данная новация связана с переводом председателей территориальных избирательных комиссий на профессиональную (штатную) основу в связи с расширением полномочий территориальных избирательных комиссий в межвыборный период (формирование участковых избирательных комиссий и обучение их членов, полномочия которых составляют в соответствии с изменениями избирательного законодательства 5 лет, поддержание в актуальном состоянии составов участковых избирательных комиссий, связанное с назначением и освобождением от полномочий членов этих комиссий),</w:t>
      </w:r>
    </w:p>
    <w:p>
      <w:pPr>
        <w:pStyle w:val="Normal"/>
        <w:ind w:firstLine="704"/>
        <w:jc w:val="both"/>
        <w:rPr/>
      </w:pPr>
      <w:r>
        <w:rPr>
          <w:szCs w:val="28"/>
        </w:rPr>
        <w:t>законопроектом предлагается также установить порядок предоставления председателями территориальных избирательных комиссий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>законопроектом предлагается исключить председателей территориальных избирательных комиссий из перечня лиц, обеспеченных жилищно-бытовыми гарантиями и установить им размер ежемесячного денежного вознаграждения,</w:t>
      </w:r>
    </w:p>
    <w:p>
      <w:pPr>
        <w:pStyle w:val="Normal"/>
        <w:ind w:firstLine="704"/>
        <w:jc w:val="both"/>
        <w:rPr/>
      </w:pPr>
      <w:r>
        <w:rPr>
          <w:szCs w:val="28"/>
        </w:rPr>
        <w:t>отмечая, что на основании замечаний правового управления аппарата Законодательного Собрания, комитетом по бюджетно-налоговой политике и финансовым ресурсам подготовлены поправки в части уменьшения денежного вознаграждения по должности председателя территориальной избирательной комиссии, а также изменена дата вступления в силу Закона, в случае его принятия (в связи с принятыми 31 июля 2013 года изменениями в Избирательный кодекс Приморского края),</w:t>
      </w:r>
      <w:r>
        <w:rPr/>
        <w:t xml:space="preserve"> комитет по региональной политике и законности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поправками к проекту закона Приморского края </w:t>
        <w:br/>
        <w:t xml:space="preserve">"О внесении изменений в Закон Приморского края "О государственных должностях Приморского края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Согласиться с проектом закона Приморского края "О внесении изменений в Закон Приморского края "О государственных должностях Приморского края", подготовленным к рассмотрению во втором чтении с учетом предложенных поправок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настоящее решение в комитет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09-10T03:48:00Z</dcterms:modified>
  <cp:revision>28</cp:revision>
  <dc:subject/>
  <dc:title> </dc:title>
</cp:coreProperties>
</file>