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4457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319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 (втор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совместно с комитетом Законодательного Собрания Приморского края по региональной политике и законности  заключение правового управления аппарата Законодательного Собрания Приморского края на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подготовленные </w:t>
      </w:r>
      <w:r>
        <w:rPr/>
        <w:t xml:space="preserve">поправки к указанному проекту закона Приморского края </w:t>
      </w:r>
      <w:r>
        <w:rPr>
          <w:szCs w:val="28"/>
        </w:rPr>
        <w:t xml:space="preserve">и </w:t>
      </w:r>
      <w:r>
        <w:rPr/>
        <w:t>подготовленный</w:t>
      </w:r>
      <w:r>
        <w:rPr>
          <w:szCs w:val="28"/>
        </w:rPr>
        <w:t xml:space="preserve"> комитетом Законодательного Собрания по бюджетно-налоговой политике и финансовым ресурсам для рассмотрения Законодательным Собранием во втором чтении 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>Приморского края", подготовленного с учетом поправок к рассмотрению Законодательным Собранием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Направить поправки к </w:t>
      </w:r>
      <w:r>
        <w:rPr/>
        <w:t xml:space="preserve">проекту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>Приморского края" для дачи заключения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3.Внести на рассмотрение Законодательного Собрания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 после получения указанного заключ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 xml:space="preserve">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ых должностях Приморского края" </w:t>
      </w:r>
      <w:r>
        <w:rPr/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5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20 минут</w:t>
      </w:r>
      <w:r>
        <w:rPr>
          <w:szCs w:val="28"/>
        </w:rPr>
        <w:t>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Кулагина</cp:lastModifiedBy>
  <cp:lastPrinted>2013-09-06T10:31:00Z</cp:lastPrinted>
  <dcterms:modified xsi:type="dcterms:W3CDTF">2013-09-05T23:31:00Z</dcterms:modified>
  <cp:revision>28</cp:revision>
  <dc:subject/>
  <dc:title> </dc:title>
</cp:coreProperties>
</file>