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43807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>тики коррупции (3 квартал 2013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о</w:t>
      </w:r>
      <w:r>
        <w:rPr>
          <w:szCs w:val="28"/>
        </w:rPr>
        <w:t>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3-й квартал 2013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, в основном судебные решения касались признания недействительными действий (бездействий) должностных лиц Федеральной службы судебных приставов (судебных приставов-исполнителей), а также признания недействительными ненормативных правовых актов таможенных органов Приморского края, издаваемых по вопросам перевозки грузов через государственную границу;</w:t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3-й квартал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9:00Z</dcterms:created>
  <dc:creator>Лапшина</dc:creator>
  <dc:description/>
  <cp:keywords/>
  <dc:language>en-US</dc:language>
  <cp:lastModifiedBy>lapshina_a_l</cp:lastModifiedBy>
  <cp:lastPrinted>2012-09-21T11:11:00Z</cp:lastPrinted>
  <dcterms:modified xsi:type="dcterms:W3CDTF">2013-09-10T03:31:00Z</dcterms:modified>
  <cp:revision>15</cp:revision>
  <dc:subject/>
  <dc:title> </dc:title>
</cp:coreProperties>
</file>