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9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БЕСПЕЧЕНИИ ЖИЛЫМИ ПОМЕЩЕНИЯМИ ВЕТЕРАНОВ, ИНВАЛИДОВ И СЕМЕЙ, ИМЕЮЩИХ ДЕТЕЙ-ИНВАЛИДОВ, НА 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1 июля </w:t>
        <w:br/>
        <w:t>2013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статью 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кона Приморского края от 26 июня 2006 года </w:t>
        <w:br/>
        <w:t xml:space="preserve">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</w:t>
        <w:br/>
        <w:t xml:space="preserve">стр. 14; 2008, № 82, стр. 103; 2009, № 118, стр. 15, № 132, стр. 8; 2010, № 138, </w:t>
        <w:br/>
        <w:t xml:space="preserve">стр. 41, № 148, стр. 60, № 158, стр. 12, № 167, стр. 71, № 169, стр. 7; 2012, </w:t>
        <w:br/>
        <w:t>№ 27, стр. 54, № 35, стр. 156; 2013, № 52, стр. 41)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часть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Социальная выплата перечисляется уполномоченным органом на расчетный счет продавца жилого помещения, указанный в договоре купли-продажи жилого помещения, в течение 10 рабочих дней со дня поступления бюджетных средств на лицевой счет уполномоченного орга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граждан социальной выплатой устанавливается Администрацией Приморского края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части 3 и 4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 и распространяется на правоотношения, возникшие с 1 марта 2013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Михова</cp:lastModifiedBy>
  <cp:lastPrinted>2013-05-23T15:39:00Z</cp:lastPrinted>
  <dcterms:modified xsi:type="dcterms:W3CDTF">2013-09-09T04:33:00Z</dcterms:modified>
  <cp:revision>152</cp:revision>
  <dc:subject/>
  <dc:title/>
</cp:coreProperties>
</file>