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3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685"/>
        <w:gridCol w:w="1418"/>
        <w:gridCol w:w="141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-нативны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 статьи 1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1)в части 2 слова "договора купли-продажи жилого помещения" заменить словами "перехода права собственности на жилое помещение";"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асть 2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.Социальная выплата перечисляется уполномоченным органа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Порядок обеспечения граждан социальной выплатой устанавливается Администрацией Приморского края."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-с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асть 2 изложить в следующей редакции: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2.Социальная выплата перечисляется уполномоченным органа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</w:t>
            </w:r>
          </w:p>
          <w:p>
            <w:pPr>
              <w:pStyle w:val="ConsPlusNormal"/>
              <w:tabs>
                <w:tab w:val="clear" w:pos="708"/>
                <w:tab w:val="left" w:pos="34" w:leader="none"/>
              </w:tabs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еспечения граждан социальной выплатой устанавливается Администрацией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)часть 4 признать утратившей силу."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ить в следующей редакции: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2)части 3 и 4 признать утратившими силу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-с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части 3 и 4 признать утратившими си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828"/>
      <w:gridCol w:w="1701"/>
      <w:gridCol w:w="3685"/>
      <w:gridCol w:w="1418"/>
      <w:gridCol w:w="1417"/>
      <w:gridCol w:w="3260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3:00Z</dcterms:created>
  <dc:creator>Леонкина</dc:creator>
  <dc:description/>
  <cp:keywords/>
  <dc:language>en-US</dc:language>
  <cp:lastModifiedBy>Михова</cp:lastModifiedBy>
  <cp:lastPrinted>2013-09-10T09:07:00Z</cp:lastPrinted>
  <dcterms:modified xsi:type="dcterms:W3CDTF">2013-09-09T22:07:00Z</dcterms:modified>
  <cp:revision>65</cp:revision>
  <dc:subject/>
  <dc:title/>
</cp:coreProperties>
</file>