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                                       в муниципальных общеобразовательных учрежд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                                       в муниципальных общеобразовательных учреждениях Приморского края" подготовлен в целях приведения действующего Закона в соответствие с изменившимся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7 мая 2013 года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внесено изменение в пункт 3 статьи 85 Бюджетного кодекса Российской Федерации, которым исключено требование о ежегодном введении в действие законов субъектов Российской Федерации, наделяющих органы местного самоуправления отдельными государственными полномочиями, законом субъекта Российской Федерации о бюджете субъекта Российской Федерации при условии утверждения данным законом соответствующих субвенций местным бюдж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зложенного, предлагается указанное требование, содержащееся  в норме действующего Закона Приморского края,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лагается терминологию Закона Приморского края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                  в младших классах (1-4 включительно) в муниципальных общеобразовательных учреждениях Приморского края" привести                                 в соответствие с понятиями, используемыми в Федеральном законе                         "Об образовании в Российской Федерации", который вступил в силу                         1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leonkina_i_a</cp:lastModifiedBy>
  <cp:lastPrinted>2013-08-27T09:52:00Z</cp:lastPrinted>
  <dcterms:modified xsi:type="dcterms:W3CDTF">2013-08-26T22:54:00Z</dcterms:modified>
  <cp:revision>8</cp:revision>
  <dc:subject/>
  <dc:title>ПОЯСНИТЕЛЬНАЯ ЗАПИСКА</dc:title>
</cp:coreProperties>
</file>