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79737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Законодательного Собрания Республики Карелия к Министру здравоохранения Российской Федерации В.И. Скворцовой по вопросу обеспечения инсулиновыми помпами женщин, страдающих сахарным диабетом и планирующих беременность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Парламента Кабардино-Балкарской Республики к Министру здравоохранения Российской Федерации В.И. Сковрцовой по вопросу отнесения лекарственных препаратов "Лирика" и "Тропикамид" к числу лекарственных средств, подлежащих предметно-количественному учету в аптечных учреждениях (организациях), организациях оптовой торговли лекарственными средствами, лечебно-профилактических учреждениях и частнопрактикующими врач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Законодательного Собрания Республики Карелия к Министру труда и социальной защиты Российской Федерации М.А. Топилину по вопросу пенсионной реформ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3 Закона Российской Федерации "О социальной защите граждан, подвергшихся воздействию радиации вследствие катастрофы на Чернобыльской АЭС" и статью 6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67 Федерального закона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 xml:space="preserve">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user</dc:creator>
  <dc:description/>
  <cp:keywords/>
  <dc:language>en-US</dc:language>
  <cp:lastModifiedBy>marchenko_y_v</cp:lastModifiedBy>
  <cp:lastPrinted>2013-08-27T09:35:00Z</cp:lastPrinted>
  <dcterms:modified xsi:type="dcterms:W3CDTF">2013-08-26T22:35:00Z</dcterms:modified>
  <cp:revision>18</cp:revision>
  <dc:subject/>
  <dc:title> </dc:title>
</cp:coreProperties>
</file>