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Приморского края от 6 июня 2005 года № 258-КЗ            "О порядке и размерах выплаты ежемесячных денежных средств опекунам (попечителям) на содержание детей, находящихся под опекой (попечительством)" (</w:t>
      </w:r>
      <w:r>
        <w:rPr>
          <w:szCs w:val="28"/>
        </w:rPr>
        <w:t>Ведомости Законодательного Собрания Приморского края, 2005, № 98, стр. 17; 2006, № 129, стр. 37; 2007, № 10, стр. 117; 2009,           № 110, стр. 39; 2011, № 176, стр. 3; 2012, № 30, стр. 3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реамбуле слова "обучающихся в дневных общеобразовательных учреждениях</w:t>
      </w:r>
      <w:r>
        <w:rPr/>
        <w:t xml:space="preserve">" заменить словами </w:t>
      </w:r>
      <w:r>
        <w:rPr>
          <w:szCs w:val="28"/>
        </w:rPr>
        <w:t>"обучающихся по очной форме обучения в общеобразовательных организац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статье 1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3 части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3)согласием родителей (родителя) на усыновление ребенка, помещенного под надзор в организацию для детей-сирот и детей, оставшихся                              без попечения родителей;</w:t>
      </w:r>
      <w:r>
        <w:rPr/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пункт 2 части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2)подопечных, которые находятся на полном государственном обеспечении в организациях, осуществляющих образовательную деятельность.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пункт 5 части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5)справку об обучении в образовательной организации ребенка старше </w:t>
        <w:br/>
        <w:t>16 лет;";</w:t>
      </w:r>
    </w:p>
    <w:p>
      <w:pPr>
        <w:pStyle w:val="Normal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3 слова "образовательного учреждения" заменить словами "образовательной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б)в пункте 3 части 4 слова "и в другие аналогичные учреждения" заменить словами "и в другие аналогичные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4)в статье 3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наименование статьи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Статья 3</w:t>
      </w:r>
      <w:r>
        <w:rPr>
          <w:vertAlign w:val="superscript"/>
        </w:rPr>
        <w:t>1</w:t>
      </w:r>
      <w:r>
        <w:rPr/>
        <w:t xml:space="preserve">. Дополнительная мера социальной поддержки лиц из числа детей-сирот и детей, оставшихся без попечения родителей, находившихся под попечительством до достижения 18-летнего возраста и обучающихся </w:t>
        <w:br/>
        <w:t>по очной форме обучения в общеобразовательных организациях                               на территори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>б)часть 1 изложить в следующей редакции: "1.Лица из числа детей-сирот и детей, оставшихся без попечения родителей, находившиеся под попечительством до достижения 18-летнего возраста и обучающиеся по очной форме обучения в общеобразовательных организациях на территории Приморского края, имеют право на дополнительную меру социальной поддержки в виде выплаты ежемесячных денежных средств на их содержание до окончания обучения в общеобразовательной организации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3-08-27T14:24:00Z</cp:lastPrinted>
  <dcterms:modified xsi:type="dcterms:W3CDTF">2013-08-27T03:24:00Z</dcterms:modified>
  <cp:revision>54</cp:revision>
  <dc:subject/>
  <dc:title> </dc:title>
</cp:coreProperties>
</file>