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аконопроект подготовлен в связи со вступлением в силу                  с 1 сентября 2013 года Федерального закона от 2 июля 2013 года № 185-ФЗ             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>
          <w:rFonts w:cs="Times New Roman" w:ascii="Times New Roman" w:hAnsi="Times New Roman"/>
          <w:bCs/>
          <w:sz w:val="28"/>
          <w:szCs w:val="28"/>
        </w:rPr>
        <w:t>, подготовленным на основании изменения федерального законодательства, обеспечивается приведение терминологии Закона Приморского края от 6 июня 2005 года № 258-КЗ "О порядке и размерах выплаты денежных средств опекунам (попечителям) на содержание детей, находящихся под опекой (попечительством)" в соответствие с понятиями и терминами, используемыми в Федеральном законе "Об образовании в Российской Федерации"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marchenko_y_v</cp:lastModifiedBy>
  <cp:lastPrinted>2013-08-26T16:40:00Z</cp:lastPrinted>
  <dcterms:modified xsi:type="dcterms:W3CDTF">2013-08-26T05:45:00Z</dcterms:modified>
  <cp:revision>16</cp:revision>
  <dc:subject/>
  <dc:title>Пояснительная записка к проекту закона Приморского края</dc:title>
</cp:coreProperties>
</file>