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jc w:val="center"/>
        <w:rPr/>
      </w:pPr>
      <w:r>
        <w:rPr>
          <w:sz w:val="28"/>
          <w:szCs w:val="28"/>
        </w:rPr>
        <w:t>«О величине прожиточного минимума пенсионер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 на 2014 год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еличине прожиточного минимума пенсионера Приморского края на 2014 год» потребует расходов за счет средств краевого бюджета на выплату социальной доплаты к пенсии                  до величины прожиточного минимума пенсионера в Приморском крае                       в размере 7818 рублей на 2014 год в сумме 411,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раевом бюджете на 2014 год на выплату региональной социальной доплаты предусмотрено 356,7 млн. рублей. С учетом вышеизложенного принятие данного законопроекта повлечет выделение дополнительных средств из краевого бюджета  в сумме 54,8 млн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  И.В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Васильева Анна Анатольевна</cp:lastModifiedBy>
  <cp:lastPrinted>2013-07-17T14:39:00Z</cp:lastPrinted>
  <dcterms:modified xsi:type="dcterms:W3CDTF">2013-07-17T03:42:00Z</dcterms:modified>
  <cp:revision>109</cp:revision>
  <dc:subject/>
  <dc:title>Пояснительная записка</dc:title>
</cp:coreProperties>
</file>