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проекту закона Приморского края «О величине прожит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ума пенсионера в Приморском крае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ект закона Приморского края «О величине прожиточного минимума пенсионера в Приморском крае на 2014 год» (далее - законопроект) разработан в соответствии с Федеральным законом от 24 октября 1997 года № 134-ФЗ                 «О прожиточном минимуме в Российской Федерации», Законом Приморского края от 17 ноября 1999 года № 72-КЗ «О прожиточном минимуме                                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й законопроект определяет величину прожиточного минимума пенсионера в Приморском крае на 2014 год в целях установления социальной доплаты к пенсии, предусмотренной Федеральным законом от 17 июля                 1999 года № 178-ФЗ «О государственной социальной помощ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рожиточного минимума пенсионера устанавливается ежегодно законом субъекта Российской Федерации на соответствующий финансов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нным законопроектом предлагается установить величину прожиточного минимума  пенсионера на 2014 год в размере 7818 рублей, что на 913 рублей (или на 13,2%) выше утвержденной величины прожиточного минимума пенсионера на 2013 год в размере 6905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прожиточного минимума пенсионера осуществлялся            на основании данных прогноза социально-экономического развития Приморского края на 2014 год и плановый период 2015-2016 годов,                           а также с учетом определения с 01 января 2013 года прожиточного минимума в субъектах Российской Федерации на основе нормативно-статистическ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пенсионера на 2014 год рассчитана  по следующей формуле: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061 руб. </w:t>
      </w:r>
      <w:r>
        <w:rPr>
          <w:b/>
          <w:sz w:val="18"/>
          <w:szCs w:val="18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067</w:t>
      </w:r>
      <w:r>
        <w:rPr>
          <w:b/>
          <w:sz w:val="18"/>
          <w:szCs w:val="18"/>
        </w:rPr>
        <w:t xml:space="preserve"> 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,148 </w:t>
      </w:r>
      <w:r>
        <w:rPr>
          <w:b/>
          <w:sz w:val="18"/>
          <w:szCs w:val="18"/>
        </w:rPr>
        <w:t>Х</w:t>
      </w:r>
      <w:r>
        <w:rPr>
          <w:b/>
          <w:sz w:val="28"/>
          <w:szCs w:val="28"/>
        </w:rPr>
        <w:t xml:space="preserve"> 1,</w:t>
      </w:r>
      <w:r>
        <w:rPr>
          <w:b/>
          <w:bCs/>
          <w:sz w:val="28"/>
          <w:szCs w:val="28"/>
        </w:rPr>
        <w:t>053</w:t>
      </w:r>
      <w:r>
        <w:rPr>
          <w:b/>
          <w:sz w:val="28"/>
          <w:szCs w:val="28"/>
        </w:rPr>
        <w:t xml:space="preserve"> = 7818 руб.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61 руб. – среднегодовая величина прожиточного минимума пенсионера за 2012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6,7%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декс потребительских цен на товары и платные услуги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оцен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2013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4,8% - увеличение стоимости потребительской корзины для пенсионеров в связи с определением  прожиточного минимума с 01 января                    2013 года на  основе нормативно-статистического метода из расч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959 руб. : 6061 руб.) </w:t>
      </w:r>
      <w:r>
        <w:rPr>
          <w:sz w:val="18"/>
          <w:szCs w:val="18"/>
        </w:rPr>
        <w:t xml:space="preserve">Х </w:t>
      </w:r>
      <w:r>
        <w:rPr>
          <w:sz w:val="28"/>
          <w:szCs w:val="28"/>
        </w:rPr>
        <w:t>100% = 114,8%, где 6959 руб.- величина прожиточного минимума пенсионера, определенная по нормативам новой потребительской корзины в среднегодовых ценах за 2012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5,3%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индекс потребительских цен на товары и платные услуг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прогноз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1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рожиточного минимума пенсионера в Приморском крае устанавливается настоящим законопроектом и после его принятия доводится      до сведения Пенсионного фонда Российской Федерации по Приморскому краю не позднее 0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</w:t>
        <w:tab/>
        <w:tab/>
        <w:tab/>
        <w:tab/>
        <w:t xml:space="preserve">          </w:t>
        <w:tab/>
        <w:t xml:space="preserve">        И.В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6:00Z</dcterms:created>
  <dc:creator>98</dc:creator>
  <dc:description/>
  <cp:keywords/>
  <dc:language>en-US</dc:language>
  <cp:lastModifiedBy>Ключникова Анжела Валерьевна</cp:lastModifiedBy>
  <cp:lastPrinted>2013-08-05T15:17:00Z</cp:lastPrinted>
  <dcterms:modified xsi:type="dcterms:W3CDTF">2013-08-05T04:18:00Z</dcterms:modified>
  <cp:revision>82</cp:revision>
  <dc:subject/>
  <dc:title>Пояснительная записка</dc:title>
</cp:coreProperties>
</file>