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Проект внесе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2880</wp:posOffset>
                      </wp:positionH>
                      <wp:positionV relativeFrom="page">
                        <wp:posOffset>-5378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0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0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бернатором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42.35pt;mso-position-vertical-relative:page;margin-left:1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0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0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бернатором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379" w:hanging="0"/>
              <w:rPr>
                <w:sz w:val="20"/>
              </w:rPr>
            </w:pPr>
            <w:r>
              <w:rPr>
                <w:sz w:val="20"/>
              </w:rPr>
              <w:t>Губернатором Примор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Cs w:val="28"/>
        </w:rPr>
        <w:tab/>
        <w:t>Установить величину прожиточного минимума пенсионера                                  в Приморском крае на 2014 год в целях установления социальной доплаты                     к пенсии, предусмотренной Федеральным законом от 17 июля 1999 года                    № 178-ФЗ "О государственной социальной помощи", в размере 7818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7:00Z</dcterms:created>
  <dc:creator>kodyakova_l_p</dc:creator>
  <dc:description/>
  <cp:keywords/>
  <dc:language>en-US</dc:language>
  <cp:lastModifiedBy>marchenko_y_v</cp:lastModifiedBy>
  <cp:lastPrinted>2013-07-16T17:51:00Z</cp:lastPrinted>
  <dcterms:modified xsi:type="dcterms:W3CDTF">2013-08-26T21:34:00Z</dcterms:modified>
  <cp:revision>34</cp:revision>
  <dc:subject/>
  <dc:title> </dc:title>
</cp:coreProperties>
</file>