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993771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на 2014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Рассмотрев и обсудив внесенный Губернатором Приморского края проект закона Приморского края "О величине прожиточного минимума пенсионера в Приморском крае на 2014 год", которым предлагается установить указанную величину в размере 7818 рублей, что на 913 рублей                (или на 13,2 процентов) выше утвержденной в 2013 году, заслушав                         Василькову И.В., вице-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 с проектом закона Приморского края "О величине прожиточного минимума пенсионера в Приморском крае на 2014 год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на очередном заседании Законодательного Собрания проект закона Приморского края "О величине прожиточного минимума пенсионера в Приморском крае на 2014 год" в первом чтен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–10 минут, в том числе для доклада - 5 минут, для содоклада - 2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0:00Z</dcterms:created>
  <dc:creator>user</dc:creator>
  <dc:description/>
  <cp:keywords/>
  <dc:language>en-US</dc:language>
  <cp:lastModifiedBy>marchenko_y_v</cp:lastModifiedBy>
  <cp:lastPrinted>2013-03-26T11:49:00Z</cp:lastPrinted>
  <dcterms:modified xsi:type="dcterms:W3CDTF">2013-08-15T02:50:00Z</dcterms:modified>
  <cp:revision>11</cp:revision>
  <dc:subject/>
  <dc:title> </dc:title>
</cp:coreProperties>
</file>