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7017767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й в Закон Приморского края</w:t>
            </w:r>
            <w:r>
              <w:rPr>
                <w:szCs w:val="28"/>
              </w:rPr>
              <w:t xml:space="preserve"> "О стратегии социально-экономического развития Приморского края до 2025 года"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тратегии социально-экономического развития Приморского края до 2025 года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Подготовить и внести на рассмотрение Законодательного Собрания проект закона Приморского края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тратегии социально-экономического развития Приморского края до 2025 год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parhomenko_a_v</cp:lastModifiedBy>
  <cp:lastPrinted>2012-01-17T11:20:00Z</cp:lastPrinted>
  <dcterms:modified xsi:type="dcterms:W3CDTF">2013-08-26T22:53:00Z</dcterms:modified>
  <cp:revision>10</cp:revision>
  <dc:subject/>
  <dc:title> </dc:title>
</cp:coreProperties>
</file>