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89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3655</wp:posOffset>
                  </wp:positionH>
                  <wp:positionV relativeFrom="paragraph">
                    <wp:posOffset>635</wp:posOffset>
                  </wp:positionV>
                  <wp:extent cx="437515" cy="441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spacing w:before="240" w:after="60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</w:t>
              <w:br/>
              <w:t>ЯКОВЛЕВСКОГО</w:t>
              <w:br/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Почтовый, 7, с.Яковлевка</w:t>
              <w:br/>
              <w:t>Яковлевского района Приморского края,  6923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(42371) 97-8-92, факс  97-5-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yakdum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spacing w:before="240" w:after="60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чакову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60"/>
              <w:ind w:firstLine="35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before="1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before="16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before="160" w:after="6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иктор Васильевич!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Приморского края от 15 февраля 2008 года №194-КЗ «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» направляю согласованные перечни вместе с решениями органов местного самоуправления для утверждения их законом Приморского края о разграничении объектов муниципальной собственности между муниципальным районом и входящими в его состав городскими и сельскими поселения и внесения изменений в закон Приморского края от 06 декабря 2007 года № 168-КЗ «О разграничении имущества, находящегося в муниципальной собственности между Яковлевским муниципальным районом и поселениями, образованными в границах Яковлевского муниципального район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444"/>
      </w:tblGrid>
      <w:tr>
        <w:trPr/>
        <w:tc>
          <w:tcPr>
            <w:tcW w:w="1844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кст законопроекта на 1 л. в 1 экз.;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 на 1 л. в 1 экз.;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чень законов и иных нормативных правовых актов, подлежащих признанию утратившими силу, изменению, приостановлению, дополнению или принятию в связи с принятием данного закона на 1 л. в 1 экз.;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ое обоснование к проекту закона на 1л. в 1 экз.;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ованные перечни передаваемого имущества на 1л. в 1 экз.;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Думы Яковлевского муниципального района от 30 апреля 2013 года № 858 с приложеием на 2 л. в 1 экз.;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Думы Яковлевского муниципального района от 30 апреля 2013 года № 859 на 1 л. в 1 экз.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Яковлевского муниципального района от 18 апреля 2013 года №282 с приложением на 3 л. в 1 экз;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Новосысоевского сельского поселения от 29 апреля 2013 года № 25-НПА с приложением на 2 л. в 1 экз.;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муниципального комитета Новосысоевского сельского поселения от 25 апреля 2013 года №142-НПА с приложением на 2 л. в 1 экз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электронном носителе (диск).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ind w:right="-6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Думы Яковл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                 Н.В. Базы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extBook;Courier New" w:cs="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0:00Z</dcterms:created>
  <dc:creator>Пользователь</dc:creator>
  <dc:description/>
  <cp:keywords/>
  <dc:language>en-US</dc:language>
  <cp:lastModifiedBy>Admin</cp:lastModifiedBy>
  <cp:lastPrinted>2013-06-04T15:03:00Z</cp:lastPrinted>
  <dcterms:modified xsi:type="dcterms:W3CDTF">2013-06-04T11:07:00Z</dcterms:modified>
  <cp:revision>7</cp:revision>
  <dc:subject/>
  <dc:title/>
</cp:coreProperties>
</file>