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84768344" r:id="rId2"/>
        </w:objec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472"/>
        <w:gridCol w:w="180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311" w:hanging="0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  <w:tc>
          <w:tcPr>
            <w:tcW w:w="47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0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0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59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</w:t>
              <w:br/>
              <w:t>Закон Приморского края "О разграничении имущества, находящегося в муниципальной собственности, между Октябрьским муниципальным районом и посе-лениями, образованными в границах Октябрьского муниципального рай-она" (первое чтение)</w:t>
            </w:r>
          </w:p>
        </w:tc>
        <w:tc>
          <w:tcPr>
            <w:tcW w:w="46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, внесенный Думой Октябрь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>4.Предложить Курочкиной Н.Н., начальнику отдела имущественных</w:t>
        <w:br/>
        <w:t xml:space="preserve">отношений администрации Октябрь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5.Поручить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 В.Г. Гребне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06:00Z</dcterms:created>
  <dc:creator>econom-a8</dc:creator>
  <dc:description/>
  <cp:keywords/>
  <dc:language>en-US</dc:language>
  <cp:lastModifiedBy>harlamova_v_m</cp:lastModifiedBy>
  <cp:lastPrinted>2013-03-18T17:02:00Z</cp:lastPrinted>
  <dcterms:modified xsi:type="dcterms:W3CDTF">2013-08-20T04:33:00Z</dcterms:modified>
  <cp:revision>22</cp:revision>
  <dc:subject/>
  <dc:title> </dc:title>
</cp:coreProperties>
</file>