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83680246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0.07.2013</w:t>
        <w:tab/>
        <w:tab/>
        <w:tab/>
        <w:tab/>
        <w:tab/>
        <w:tab/>
        <w:tab/>
        <w:tab/>
        <w:tab/>
        <w:tab/>
        <w:tab/>
        <w:t xml:space="preserve">№ 33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ришуков В.В., </w:t>
            </w:r>
            <w:r>
              <w:rPr>
                <w:lang w:val="ru-RU" w:eastAsia="ru-RU"/>
              </w:rPr>
              <w:t xml:space="preserve">Кан В.В., Николаева В.В., </w:t>
              <w:br/>
            </w:r>
            <w:r>
              <w:rPr>
                <w:szCs w:val="28"/>
                <w:lang w:val="ru-RU" w:eastAsia="ru-RU"/>
              </w:rPr>
              <w:t>Савчук П.С., Текиев Д.А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/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ин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у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 1 разряда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горь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лик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илантьев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Анн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правового управления аппарата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ато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нисла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законодательства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 xml:space="preserve">1.О назначении на должность мирового судьи в Приморском крае </w:t>
        <w:br/>
        <w:t>(на 3-х летний срок полномочий - Дубин Валерий Александрович, на с/у №82 Ольг</w:t>
      </w:r>
      <w:r>
        <w:rPr>
          <w:szCs w:val="28"/>
        </w:rPr>
        <w:t>инского района Приморского края)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.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3.О проекте закона Приморского края "О внесении изменений в Закон Приморского края "Об административных правонарушениях в Приморском крае" (второе и третье чтения)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(первое чтение)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О проекте закона Приморского края "О внесении изменений в Закон Приморского края "Об обеспечении оказания юридической помощи на территории Приморского края" (первое чтение)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6.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второе чтение)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7.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третье чтение)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8.</w:t>
      </w:r>
      <w:r>
        <w:rPr>
          <w:szCs w:val="28"/>
        </w:rPr>
        <w:t>Информация о проекте закона Приморского края "О внесении изменений в Закон Приморского края "Об административно-территориальном устройстве Приморского края"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9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30 июля 2013 года)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33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33 внеочередного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опов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пов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судебного участка </w:t>
            </w:r>
            <w:r>
              <w:rPr/>
              <w:t xml:space="preserve">№ 82 Ольгинского района - </w:t>
            </w:r>
            <w:r>
              <w:rPr>
                <w:color w:val="000000"/>
                <w:szCs w:val="28"/>
              </w:rPr>
              <w:t>Дубин Валерий Александрович. Кандидат прошел все необходимые процедуры согласования. Получил хорошие рекомендации квалификационной коллегии судей Приморского края. Есть необходимый опыт работы для работы в юридической профессии. Также представлена положительная характеристика. Прошу поддержать кандидатуру Валерия Александровича на должность мирового судь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есть вопрос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то, что нет стажа в судебной области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пов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убин Валерий Александрович</w:t>
            </w:r>
            <w:r>
              <w:rPr>
                <w:szCs w:val="28"/>
              </w:rPr>
              <w:t xml:space="preserve"> впервые назначается на должность мирового судьи. Необходимый стаж и опыт в юридической области он имеет. Нужно начинать же с чего-т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гда-то нужно  начин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за то, чтобы предложить на должность мирового судьи Законодательному Собранию Дубина Валерия Александровича?</w:t>
            </w:r>
            <w:r>
              <w:rPr>
                <w:szCs w:val="28"/>
              </w:rPr>
              <w:t xml:space="preserve"> Голосовали: "за"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1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комитета по региональной политике и законности. Приведение в соответствие с федеральным законодательством. Коллеги, мы законопроект вносим в первом чтении, втором и третьем чтениях. Если нет вопросов, прошу проголосов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за то, чтобы поддержать законопроект в первом чтении?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1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и третье чтения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Кто за то, чтобы  поддержать  законопроект во втором чтении, прошу проголосовать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за то, чтобы законопроект во третьем чтении, прошу проголосовать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1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>
          <w:trHeight w:val="6328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комитета по региональной политике и законности. Приведение в соответствие с федеральным законодательством.</w:t>
            </w:r>
            <w:r>
              <w:rPr>
                <w:rStyle w:val="ConsPlusNormal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Касается вопросов формирования и использования кадровых резервов на государственной гражданской службе Российской Федерации. </w:t>
            </w:r>
            <w:r>
              <w:rPr>
                <w:szCs w:val="28"/>
              </w:rPr>
              <w:t xml:space="preserve">Исключается норма о том, что нахождение в кадровом резерве считается государственной гражданской службой. Из перечня дисциплинарных взысканий исключается дисциплинарное взыскание в виде освобождения от замещаемой должности государственной гражданской службы, так как Федеральным законом предусмотрено взыскание в виде увольнения с государственной гражданской службы за совершение дисциплинарного проступка. Устанавливается новый порядок формирования кадрового резерва (формируется </w:t>
            </w:r>
            <w:r>
              <w:rPr>
                <w:color w:val="000000"/>
                <w:szCs w:val="28"/>
              </w:rPr>
              <w:t>не только на конкурсной основе, но и по иным основаниям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Учитывает предоставление права субъекту РФ самостоятельно учреждать должности гражданской службы с учетом структуры государственных органов данного субъекта Российской Федерации. </w:t>
            </w:r>
          </w:p>
        </w:tc>
      </w:tr>
      <w:tr>
        <w:trPr>
          <w:trHeight w:val="325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ги, есть вопросы по данному законопроекту?</w:t>
            </w:r>
          </w:p>
        </w:tc>
      </w:tr>
      <w:tr>
        <w:trPr>
          <w:trHeight w:val="325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осить будем в сентябре?</w:t>
            </w:r>
          </w:p>
        </w:tc>
      </w:tr>
      <w:tr>
        <w:trPr>
          <w:trHeight w:val="325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, в сентябре. Если больше нет вопросов, прошу проголосов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1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оказания юридической помощи на территории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Законодательная инициатива комитета по региональной политике. Приведение в соответствие с федеральным законодательством, в части дополнения перечня категорий граждан, имеющих право на получение бесплатной юридической помощи в рамках государственной системы бесплатной юридической помощи. Добавляются следующие категории граждан: лица из числа детей-сирот и детей, оставшихся без попечения родителей (т.е. дети-сироты в возрасте от 18 до 23 лет, обучающиеся на очных отделениях в вузах и техникумах); </w:t>
            </w:r>
            <w:r>
              <w:rPr>
                <w:bCs/>
                <w:szCs w:val="28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Есть письмо правового управления аппарата о необходимости внесения указанных изменен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ть вопросы? Кто за то, чтобы поддержать данный законопроект, прошу проголосов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1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втор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нашего комитета. Принят в первом чтении в апреле 2013 года. Есть положительное заключение Губернатора края и Управления юстиции. </w:t>
              <w:br/>
              <w:t xml:space="preserve">25 июня прошла рабочая группа и 2 июля состоялось заседание рабочей группы, на котором рекомендовано представителям Совета муниципальных образований Приморского края представить поправки, в которых рекомендовано расписать отдельно для каждого органа государственной власти их полномочия и оформить поправками комитета. Есть таблица поправок.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ги, есть вопросы по данному законопроекту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ьевич приглашалс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, был приглашен. Они представили поправки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 есть он знает, что сегодня рассматривают их вопрос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. Они прислали нам поправки, для рассмотрения, с которыми полностью соглас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прос есть еще один. Статья 6, текст есть перед Вами. Почему представители органов государственной власти должны спрашивать Совет </w:t>
            </w:r>
            <w:r>
              <w:rPr>
                <w:szCs w:val="28"/>
              </w:rPr>
              <w:t>муниципальных образований о возможном участии в заседании. Мне кажется формулировка неправильная. "Представители органов государственной власти вправе участвовать в заседаниях Совета", - думаю, так было бы правильнее. А привлекать, мне кажется не совсем правильны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есь мы расписываем наши полномочия по взаимодействию. Не надо забывать, что органы местного самоуправления не входят в систему органов государственной власти. Они в принципе самостоятельны, тем более Совет. Я считаю, что у нас очень корректная формулировка. Если Совет </w:t>
            </w:r>
            <w:r>
              <w:rPr>
                <w:szCs w:val="28"/>
              </w:rPr>
              <w:t>муниципальных образований посчитает необходимым привлекать органы государственной власти для участия в определенных мероприятиях, тогда они пишут приглашения, а органы государственной власти сами определяют, будут они принимать участие либо нет. Здесь нельзя ставить такие жесткие рам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поясню суть своего вопроса. Если с точки зрения формулировки, то тогда вправе приглашать. Главная мысль состоит в том, что местные органы государственной власти не входят в систему государственного устройства. Тогда нужно создавать единую систему. Поэтому я настаиваю на этой формулировке. Возможно, ли предоставить органам государственной власти право участвовать в работе Совета муниципальных образован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ловно. </w:t>
            </w:r>
            <w:r>
              <w:rPr>
                <w:szCs w:val="28"/>
              </w:rPr>
              <w:t>Совет муниципальных образований вправе привлекать (по согласованию) представителей органов государственной власти к участию в созданных им экспертных, консультативных, координационных советах, группах, комиссиях и иных коллегиальных органах, рассматривающих вопросы, связанные с деятельностью и развитием местного самоуправления и муниципальных образований края. Совет муниципальных образований создает свои какие-то экспертные группы и вправе нам направить уведомление и уже в дальнейшем мы решаем, будем ли принимать участие. Именно в этом право привлекать. Не именно в заседаниях, в рабочих группах, а их там много. Поэтому я считаю, что статья 6 сформулирована очень коррект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ги, есть еще вопрос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считаю, что нужно принимать уже этот Закон, чтобы люди работа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авайте проголосуем. Кто за то, чтобы принять поправки, рекомендуемые комитетом к принятию?</w:t>
            </w:r>
            <w:r>
              <w:rPr/>
              <w:t xml:space="preserve"> "За" – 4, "воздержался" -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то за то, чтобы поддержать законопроект в целом во втором чтении?</w:t>
            </w:r>
            <w:r>
              <w:rPr/>
              <w:t xml:space="preserve"> "За" – 4, "воздержался" -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осовали: "за" – 4, "воздержался" -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1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-1"/>
                <w:szCs w:val="28"/>
              </w:rPr>
              <w:t>Кто за то, чтобы подержать законопроект в третьем чтении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осовали: "за" – 4, "воздержался" -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осовали: "за" – 4, "воздержался" - 1.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шение № 31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ация о проекте закона Приморского края "О внесении изменений в Закон Приморского края "Об административно-территориальном устройстве Приморского края"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проект был рассмотрен на рабочем совещании. Поправки представлены. 14 декабря 2012 года законопроект принят в первом чтении. </w:t>
            </w:r>
            <w:r>
              <w:rPr>
                <w:color w:val="000000"/>
                <w:szCs w:val="28"/>
              </w:rPr>
              <w:t>24 июля 2013 года состоялось рабочее совещание по законопроекту с участием представителей Администрации Приморского края, Законодательного Собрания, субъектов права законодательной инициативы, представивших поправки. Предложено проработать перспективы развития муниципальных образований с точки зрения данного законопроекта и работать с законопроектом в формате рабочей группы. Информативно мы сообщаем о том, что законопроект рассматривали и пришли к выводу, что на самом деле мы можем создать трудности для жителей в связи с переименованиями, поэтому решили узнать на местах, что хотели предложить муниципалы, когда было данное изменение путем внесения поправок в действующее законодательств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эта рабочая группа еще может быть? Есть законопроект, предложения депутатов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ворим о проработке данного законопроекта, чтобы он не нанес вред жителям Приморского края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Я не смог присутствовать на рабочей группе. Говорят в бюджете нет дене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Такого не было. Мы говорили о бюджетниках, которые хотят получать льготы без перевода из поселения в село. То, что касалось учителей уже решено. Есть моменты, где это не учтено и мы это прорабатывае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рок продлевается работа рабочей групп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ложить было принято в связи с тем, что Губернатором края в ходе Послания было дано поручение Администрации края, совместно с муниципальными образованиями разработать комплексную программу развития каждый на своей территории. Срок обозначен до конца 2013 го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мы все это до бюджета предусмотрим. До конца как-то не правильно, потому как бюджет уже будет приниматься. Я бы сроки более четко обозначил. До 1-го октябр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, нет возражений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ложатся тогда с поручение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развития каждой территории до октября не возможно разработать. Это инициатива Губернатора кра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ал поручение, а сроки можете установить Вы. Давайте установим до 1-го октябр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Губернатор края дал такое поручение, если он сам этим занимается, с чего мы его будем подгонять. Давайте согласимся с теми сроками, которые в послании указаны. Если же программа разрабатывается, то в бюджете мы предусматриваем это, а если это не будет прописано в бюджете, то мы можем внести в корректировку все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дет о больших суммах. И корректировки очень сложно будет вне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гда корректировали не малые суммы, я не думаю, что это проблема. Если мы хотим решить вопрос, зачем начинать противодействие в этом вопрос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ратимся к Губернатору края и попросим подкорректировать сроки и тем самым избежать корректировок в бюджет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читаю все же принципиальным поставить срок </w:t>
              <w:br/>
              <w:t>до 1 октября 2013 го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Коллеги, есть предложение до 1 октября собраться и решить по существу вопроса. </w:t>
            </w:r>
            <w:r>
              <w:rPr/>
              <w:t>Голосовали: "за" – 4, "воздержался" -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осовали: "за" – 4, "воздержался" - 1.</w:t>
            </w:r>
          </w:p>
          <w:p>
            <w:pPr>
              <w:pStyle w:val="Style131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ешение № 32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30 июл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Коллеги, Вам представлен перечень поступивших федеральных законодательных инициатив. Если есть какие-то предложения или замечания, прошу. Нет.</w:t>
            </w:r>
            <w:r>
              <w:rPr>
                <w:szCs w:val="28"/>
              </w:rPr>
              <w:t xml:space="preserve"> Предлагаю п</w:t>
            </w:r>
            <w:r>
              <w:rPr/>
              <w:t xml:space="preserve">ринять к сведению информацию. 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321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701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3-08-07T10:13:00Z</cp:lastPrinted>
  <dcterms:modified xsi:type="dcterms:W3CDTF">2013-08-22T04:35:00Z</dcterms:modified>
  <cp:revision>6</cp:revision>
  <dc:subject/>
  <dc:title> </dc:title>
</cp:coreProperties>
</file>