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овестка дня 33 внеочередного заседа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0 июля 2013 го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Начало в 14:00, </w:t>
      </w:r>
      <w:r>
        <w:rPr>
          <w:color w:val="000000"/>
          <w:sz w:val="24"/>
          <w:szCs w:val="24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3-х летний срок полномочий - Дубин Валерий Александрович, на с/у №82 Ольг</w:t>
            </w:r>
            <w:r>
              <w:rPr>
                <w:sz w:val="24"/>
                <w:szCs w:val="24"/>
              </w:rPr>
              <w:t>инск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опов Игорь Алексеевич, заместитель председателя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убин Валерий Александр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 во исполнение требований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 (законодательная инициатива комитета по региональной политике и законности, во исполнение требований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олядин Олег Геннадьевич, председатель правления Совета муниципальных образовани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рассмотрен на рабочем совещан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30 июл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text1">
    <w:name w:val="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18:00Z</dcterms:created>
  <dc:creator>Andre Deshner</dc:creator>
  <dc:description/>
  <cp:keywords/>
  <dc:language>en-US</dc:language>
  <cp:lastModifiedBy>Гончарова</cp:lastModifiedBy>
  <cp:lastPrinted>2013-07-12T15:33:00Z</cp:lastPrinted>
  <dcterms:modified xsi:type="dcterms:W3CDTF">2013-07-30T02:38:00Z</dcterms:modified>
  <cp:revision>45</cp:revision>
  <dc:subject/>
  <dc:title/>
</cp:coreProperties>
</file>