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803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832225</wp:posOffset>
                      </wp:positionH>
                      <wp:positionV relativeFrom="page">
                        <wp:posOffset>-214630</wp:posOffset>
                      </wp:positionV>
                      <wp:extent cx="2113915" cy="1371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915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депутатами Законодательного 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Ашихминым П.Г., Беспаловым В.Г., Бочаровы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Е.В., Зотовы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Е.А., Козицким А.А., Колотовой С.В.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ондрашовым С.Н.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ушнырь С.М., Межоновым К.А.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шивайло Ю.В.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амсоновым А.А., Текиевым Д.А., Хрущевой Т.В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45pt;height:108pt;mso-wrap-distance-left:9.05pt;mso-wrap-distance-right:9.05pt;mso-wrap-distance-top:0pt;mso-wrap-distance-bottom:0pt;margin-top:-16.9pt;mso-position-vertical-relative:page;margin-left:301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депутатами Законодательного  Собр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Ашихминым П.Г., Беспаловым В.Г., Бочаровы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Е.В., Зотовы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Е.А., Козицким А.А., Колотовой С.В.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ондрашовым С.Н.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ушнырь С.М., Межоновым К.А.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шивайло Ю.В.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амсоновым А.А., Текиевым Д.А., Хрущевой Т.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внесении изменений                         в постановление Законодательного Собрания Приморского края            от 03.05.2007 № 319 "О молодежном совете при Законодательном Собрании Приморского края"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</w:tabs>
        <w:rPr/>
      </w:pPr>
      <w:r>
        <w:rPr/>
        <w:tab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Законодательного Собрания Приморского края от 03.05.2007 № 319 "О молодежном совете при Законодательном Собрании Приморского края" (Ведомости Законодательного Собрания Приморского края, 2007, № 13, стр. 61; 2011, № 175, стр. 27) следующие изменения:</w:t>
      </w:r>
    </w:p>
    <w:p>
      <w:pPr>
        <w:pStyle w:val="Normal"/>
        <w:ind w:firstLine="709"/>
        <w:jc w:val="both"/>
        <w:rPr/>
      </w:pPr>
      <w:r>
        <w:rPr/>
        <w:t>Положение о молодежном совете при Законодательном Собрании Приморского края изложить в следующей редакции:</w:t>
      </w:r>
    </w:p>
    <w:p>
      <w:pPr>
        <w:pStyle w:val="Normal"/>
        <w:ind w:left="4963" w:firstLine="709"/>
        <w:rPr/>
      </w:pPr>
      <w:r>
        <w:rPr>
          <w:szCs w:val="28"/>
        </w:rPr>
        <w:t>"Утверждено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от 03.05.2007 № 31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 xml:space="preserve">о молодежном совете при Законодательном Собрании </w:t>
        <w:br/>
        <w:t>Примо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ее Положение устанавливает порядок образования молодежного совета при Законодательном Собрании Приморского края</w:t>
        <w:br/>
        <w:t>и регулирует вопросы организации его рабо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Основные поняти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Молодежный совет при Законодательном Собрании Приморского края (далее - совет) является коллегиальным совещательным и консультативным органом по вопросам молодежной политики, осуществляющим свою деятельность на общественных началах, созданным при Законодательном Собрании Приморского края (далее - Законодательное Собрание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2.Член совета - гражданин Российской Федерации в возрасте от 16 до 35 лет, проживающий на территории Приморского края, утвержденный в порядке, установленном настоящим Положением, обладающий всей полнотой прав для участия в работе сов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Общие полож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1.Совет в своей деятельности руководствуется </w:t>
      </w:r>
      <w:hyperlink r:id="rId3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 законодательством и законодательством Приморского края, настоящим Положением, регламентом и решениями сов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2.Деятельность совета основывается на принципах законности и гласно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Формирование совет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1.Общее число членов совета - 21. Все члены совета должны быть представителями только тех политических партий, фракции которых представлены в Законодательном Собрании. Количество представителей той или иной политической партии в совете должно быть пропорционально (в процентном соотношении) количеству членов фракции соответствующей политической партии, представленной в Законодательном Собр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2.Формирование совета нового созыва осуществляется не позднее трех месяцев со дня начала работы Законодательного Собрания нового созы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3.Совет считается сформированным после утверждения не менее двух третей от установленного числа членов сов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4.Персональный состав совета утверждается постановлением Законодательного Собра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Основные цели и задачи совет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1.Основными целями совет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1.приобщение молодых людей к парламентаризм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2.повышение гражданской активности молодеж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1.3.содействие деятельности Законодательного Собрания в области законодательного регулирования прав и законных интересов молодеж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1.4.содействие в реализации прав и законных интересов молодеж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1.5.содействие в подготовке кадрового резерва для органов государственной власти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2.Основными задачами совета я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2.1.содействие созданию и функционированию молодежных советов (палат) на уровне муниципальных образований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2.2.изучение и анализ вопросов, проблем, затрагивающих молодежь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2.3.взаимодействие с молодежными общественными объединениями, иными некоммерческими организациями, осуществляющими деятельность на территории Приморского края и иных субъектов Российской Федерации, с молодежью и молодежными организациями других стран по вопросам молодежной полити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2.4.информирование Законодательного Собрания о проблемах молодежи в Приморском крае не реже одного раза в год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2.5.подготовка предложений для Законодательного Собрания по решению вопросов, проблем, затрагивающих интересы молодежи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2.6.участие в работе над проектами нормативных правовых актов по вопросам молодежной политик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2.7.содействие повышению социальной активности молодежи, активному участию молодежных и детских общественных объединений в общественно-политической жизни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2.8.формирование правовой культуры и правового сознания молодежи, содействие в реализации и защите прав и свобод молодежи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2.9.содействие в повышении интеллектуального потенциала молодежи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2.10.организация и проведение семинаров, консультаций, "круглых столов" и иных мероприятий, направленных на реализацию задач в сфере молодежной политик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2.11.осуществление мероприятий по развитию межрегиональных связей в области молодежной политики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2.12.взаимодействие с органами государственной власти Приморского края и органами местного самоуправления по вопросам молодежной политик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Формы работы совет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ми работы совета являются заседания совета, комитетов, президиума совета, временных комиссий и рабочих групп, созданных советом, общественные слушания, а также проводимые в соответствии с настоящим Положением и регламентом совета иные мероприятия, связанные с деятельностью сов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Полномочия совет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1.В целях реализации своих функций совет вправ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1.1.приглашать представителей Законодательного Собрания, Администрации Приморского края, органов исполнительной власти Приморского края, Избирательной комиссии Приморского края и органов местного самоуправления по согласованию с указанными органами, а также иных лиц на заседания сове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1.2.направлять по приглашению соответствующих органов членов совета для участия в их работ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1.3.готовить и направлять в установленном порядке предложения по проектам законов и иных нормативных правовых актов Приморского края по вопросам молодежной политики, а также предложения по различным проблемам молодежи в Законодательное Собрани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1.4.выходить с предложением о проведении и в необходимых случаях проводить социологические исследования и консультации, семинары, конференции и встречи по актуальным проблемам молодеж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1.5.свободно распространять информацию о своей деятель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1.6.обмениваться информацией с различными общественными объединениями и организациями, участвовать в мероприятиях, цель которых совпадает с задачами сов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2.Совет обязан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2.1.соблюдать федеральное законодательство и законодательство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2.2.регулярно, но не реже одного раза в год доводить информацию о своей деятельности до Законодательного Собр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3.Решения совета носят рекомендательный характер, принимаются большинством голосов членов совета, присутствующих на заседании совета. Для членов совета решения совета обязательны для исполн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4.Совет вправе иметь собственную символи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Состав и порядок формирования совет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1.Состав членов совета формируется на основе предложений, поступивших в Законодательное Собрание от региональных отделений политических партий, фракции которых представлены в Законодательном Собрании. Молодежные общественные объединения, осуществляющие деятельность на территории Приморского края, собрания молодежи по месту учебы выдвигают своих кандидатов в члены совета через указанные региональные отде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2.В состав совета включается молодежь в возрасте от 16 до 35 л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3.Заявки на вступление в совет, поступившие в Законодательное Собрание, рассматриваются советом Законодательного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шение совета Законодательного Собрания о персональном составе совета направляется председателю Законодательного Собрания, который передает его в ответственный комитет Законодательного Собрания для подготовки соответствующего проекта постановления Законодательного Собр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4.Документы, предоставляемые на кандидата в состав совет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4.1.решение регионального отделения политической партии, фракция которой представлена в Законодательном Собрании, о выдвижении кандида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4.2.копия паспорта гражданина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4.3.заявление кандидата о согласии войти в состав сове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4.4.фотография 3x4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4.5.резюме с биографическими данны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4.6.характеристика на кандидата с места учебы или от обществен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5.Лица, замещающие должности федеральной государственной службы, должности государственной гражданской службы Приморского края, должности муниципальной службы, не могут являться членами сов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6.Предложения по кандидатурам в состав совета принимаются в течение 15 дней с момента опубликования объявления в краевом периодическом печатном издании, предназначенном для опубликования законов Приморского края, и в сети "Интернет" о начале приема докумен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 об опубликовании соответствующего объявления принимается советом Законодательного Собр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8.Срок полномочий члена совета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1.Срок полномочий члена совета начинается со дня его утверждения Законодательным Собранием и прекращается с момента начала работы совета нового созыва, за исключением случаев, предусмотренных для досрочного прек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2.Полномочия члена совета прекращаются досрочно в случа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2.1.подачи им письменного заявления о выходе из состава совета по собственному желанию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8.2.2.утраты членом совета гражданства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2.3.переезда на постоянное место жительства за пределы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2.4.вступления в законную силу обвинительного приговора суда в отношении гражданина Российской Федерации, являющегося членом сове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2.5.признания гражданина Российской Федерации, являющегося членом совета, недееспособным либо ограниченно дееспособным по решению суда, вступившему в законную сил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2.6.признания гражданина Российской Федерации, являющегося членом совета, безвестно отсутствующим либо объявления его умершим по решению суда, вступившему в законную сил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2.7.смерти члена сове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2.8.по решению совета за совершение проступка (действие либо бездействие, посягающее на установленные законами или подзаконными актами общественные отношения, отличающееся той или иной степенью общественной опасности), который умаляет честь и достоинство члена совета, или за систематическое непосещение заседаний совета без уважительных причин более двух раз подряд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2.9.в случае отзыва организацией, предложившей кандидатуру в состав сове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2.10.поступления члена совета на государственную или муниципальную службу, замещения им иной государственной или муниципальной долж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2.11.при достижении предельного возраста, установленного для членства в совет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2.12.прекращения деятельности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3.В случае принятия советом решения о прекращении полномочий члена совета указанное решение рассматривается советом Законодательного Собрания. Решение совета Законодательного Собрания по данному вопросу направляется председателю Законодательного Собрания, который передает его в ответственный комитет Законодательного Собр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Организация работы совет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1.Первое заседание совета созывается председателем Законодательного Собрания в течение 30 календарных дней с момента формирования совета нового созы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2.Работу совета организует президиум совета, который состоит из председателя совета, заместителя(ей) председателя, ответственного секретаря и иных лиц в соответствии с решением сов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9.3.Совет на своем первом заседании из числа членов совета путем тайного голосования избирает председателя совета. </w:t>
      </w:r>
      <w:bookmarkStart w:id="0" w:name="Par96"/>
      <w:bookmarkEnd w:id="0"/>
      <w:r>
        <w:rPr>
          <w:szCs w:val="28"/>
        </w:rPr>
        <w:t>Кандидат на должность председателя совета считается избранным на должность председателя совета, если в результате голосования он получил большинство голосов членов совета, присутствующих на заседании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.4.Заместитель(ли) председателя совета избирается также на первом заседании совета открытым голосованием по представлению председателя совета в количестве, определенном советом, большинством голосов членов совета, присутствующих на заседании сов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5.Председатель совета осуществляет руководство работой совета.</w:t>
      </w:r>
    </w:p>
    <w:p>
      <w:pPr>
        <w:pStyle w:val="Normal"/>
        <w:autoSpaceDE w:val="false"/>
        <w:ind w:firstLine="709"/>
        <w:jc w:val="both"/>
        <w:rPr/>
      </w:pPr>
      <w:bookmarkStart w:id="1" w:name="Par103"/>
      <w:bookmarkEnd w:id="1"/>
      <w:r>
        <w:rPr>
          <w:szCs w:val="28"/>
        </w:rPr>
        <w:t>9.6.Президиум совета организует работу совета на заседаниях и в период между заседаниями сов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7.Ведение протокола совета и осуществление иной работы возлагается на ответственного секретаря сов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8.На заседаниях совета рассматриваются вопросы в соответствии с планом работы совета, ежегодно утверждаемым советом. Внесение дополнительных вопросов в повестку дня заседания совета осуществляется по решению президиума сов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9.Координацию деятельности совета осуществляет совет Законодательного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.10.Содействие совету в организационном, информационном и правовом обеспечении осуществляет аппарат ответственного комитета Законодательного Собр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.Порядок работы совет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.1.Основной формой деятельности совета являются заседания, которые могут носить организационный характер, быть очередными и внеочередны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.2.Очередное заседание созывается председателем совета и проводится не реже одного раза в месяц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.3.Внеочередное заседание может проводиться по инициативе Законодательного Собрания, председателя совета или не менее одной трети членов совета и проводится не позднее семи календарных дней со дня поступления требования (предложения) о созыв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.4.Члены совета информируются о заседании совета не позднее чем за пять календарных дней до засед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.5.Заседание совета правомочно, если на нем присутствует не менее половины членов совета. В случае, если на заседании присутствует менее половины членов совета, заседание совета закр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.6.Члены совета должны лично участвовать в заседании и не вправе делегировать свои полномочия другим лица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.7.Решения совета принимаются большинством голосов членов совета, присутствующих на заседании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.8.Решения совета подписываются председателем совета и ответственным секретарем сов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.9.Заседания совета являются открытыми, гласными и могут освещаться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.Права и обязанности члена совет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.1.Член совета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1.1.1.участвовать в принятии решений совета и рабочих групп, в которых он состоит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.1.2.вносить на рассмотрение совета предложения, связанные с его деятельностью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.1.3.избирать и быть избранным на выборные должности сове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.1.4.получать необходимую информацию о деятельности сове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.1.5.участвовать в мероприятиях, проводимых совет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.2.Член совета обязан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.2.1.участвовать в деятельности совета и рабочих групп, в которых он состоит, посещать их заседания, содействовать решению стоящих перед советом задач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.2.2.соблюдать требования федерального законодательства и законодательства Приморского края, выполнять решения сове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.2.3.информировать совет о своей работ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.2.4.не допускать действий, наносящих ущерб деятельности и интересам совета и его член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2.Порядок прекращения деятельности совет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2" w:name="Par136"/>
      <w:bookmarkEnd w:id="2"/>
      <w:r>
        <w:rPr>
          <w:szCs w:val="28"/>
        </w:rPr>
        <w:t>Совет прекращает свою деятельность по решению Законодательного Собрания, оформленному постановлением Законодательного Собр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  <w:bookmarkStart w:id="3" w:name="Par137"/>
      <w:bookmarkStart w:id="4" w:name="Par137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13.Переход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ле утверждения настоящего Положения совет формируется в новом составе в порядке, предусмотренном настоящим Положением.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В.В. Горч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E0E3E1A4DEDBCA18BC86E1F7466E2ACADE3B857A525CE106E6FD1418AEB635uBpAX" TargetMode="External"/><Relationship Id="rId3" Type="http://schemas.openxmlformats.org/officeDocument/2006/relationships/hyperlink" Target="consultantplus://offline/ref=F4647E843A3E23ED1AF2F63609E4C8D30A7854FFCAF345585417BCwEuD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1 чт.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0:04:00Z</dcterms:created>
  <dc:creator>Леонкина</dc:creator>
  <dc:description/>
  <cp:keywords/>
  <dc:language>en-US</dc:language>
  <cp:lastModifiedBy>leonkina_i_a</cp:lastModifiedBy>
  <cp:lastPrinted>2013-06-19T15:30:00Z</cp:lastPrinted>
  <dcterms:modified xsi:type="dcterms:W3CDTF">2013-06-19T04:33:00Z</dcterms:modified>
  <cp:revision>5</cp:revision>
  <dc:subject/>
  <dc:title> </dc:title>
</cp:coreProperties>
</file>