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АДЕЛЕНИИ ОРГАНОВ МЕСТНОГО САМОУПРАВЛЕНИЯ МУНИЦИПАЛЬНЫХ РАЙОНОВ,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РАЗОВАТЕЛЬНЫХ ОРГАНИЗАЦИЯХ, РЕАЛИЗУЮЩИХ ОСНОВНУЮ ОБЩЕОБРАЗОВАТЕЛЬНУЮ ПРОГРАММУ ДОШКОЛЬНОГО ОБРАЗОВАНИ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 года № 225-КЗ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</w:t>
        <w:br/>
        <w:t>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</w:t>
      </w:r>
      <w:r>
        <w:rPr/>
        <w:t xml:space="preserve"> (</w:t>
      </w:r>
      <w:r>
        <w:rPr>
          <w:szCs w:val="28"/>
        </w:rPr>
        <w:t>Ведомости Законодательного Собрания Приморского края, 2008, № 68, стр. 32; 2009, № 128, стр. 69; 2011, № 202, стр. 121; 2012, № 25, стр. 4, № 35, стр. 2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</w:t>
        <w:br/>
        <w:t>за детьми, осваивающими образовательные программы дошкольного образования в организациях, осуществляющих образовательную деятельность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autoSpaceDE w:val="false"/>
        <w:ind w:left="2268" w:hanging="1548"/>
        <w:rPr>
          <w:szCs w:val="28"/>
        </w:rPr>
      </w:pPr>
      <w:r>
        <w:rPr>
          <w:szCs w:val="28"/>
        </w:rPr>
        <w:t>"СТАТЬЯ 1. ОТДЕЛЬНЫЕ ГОСУДАРСТВЕННЫЕ ПОЛНОМОЧИЯ, КОТОРЫМИ НАДЕЛЯЮТСЯ ОРГАНЫ МЕСТНОГО САМОУПРАВЛЕНИЯ МУНИЦИПАЛЬНЫХ РАЙОНОВ, ГОРОДСКИХ ОКРУГОВ ПРИМОРСКОГО КРА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местного самоуправления муниципальных районов, городских округов Приморского края (далее - органы местного самоуправления) наделяютс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государственные полномочия)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2.Объем субвенции, предоставляемой бюджету муниципального образования из краевого бюджета для осуществления государственных полномочий (далее - субвенция), утверждается для каждого муниципального образования законом Приморского края о краевом бюджете на очередной финансовый год и плановый период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3.Объем субвенции рассчитывается по следующей формуле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Сi = Кi + Мi, где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i - объем субвенции, предоставляемой бюджету i-того муниципального образования на планируемый год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i - сумма средств на выплату компенсации части платы, взимаемой </w:t>
        <w:br/>
        <w:t xml:space="preserve">с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организациях, осуществляющих образовательную деятельность </w:t>
        <w:br/>
        <w:t>на территории i-того муниципального образования (далее – компенсац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Мi - расходы i-того муниципального образования, связанные </w:t>
        <w:br/>
        <w:t>с осуществлением государств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умма средств на выплату компенсации (Кi) рассчитывается </w:t>
        <w:br/>
        <w:t>по следующей форму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i = [(Рi x (0,2 x КI + 0,5 x КII + 0,7 x КIII)] + [(Рср x (0,2 x КIо + 0,5 x КIIо + 0,7 x КIIIо)] x 11 месяцев, где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i - среднемесяч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ложившийся в i-том муниципальном образовании (далее - среднемесячный размер платы, сложившийся в i-том муниципальном образовании). Среднемесячный размер платы, сложившийся в i-том муниципальном образовании, определяется уполномоченным органом исполнительной власти Приморского края в сфере образования в текущем финансовом году как среднеарифметическая величина среднемесячных размеров плат, взимаемых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и муниципальных образовательных организациях на основании ежеквартальных отчетов органа местного самоуправления </w:t>
        <w:br/>
        <w:t xml:space="preserve">i-того муниципального образования за предшествующий финансовый год, предоставляемых в уполномоченный орган исполнительной власти Приморского края в сфере образования в порядке, установленном </w:t>
      </w:r>
      <w:hyperlink r:id="rId2">
        <w:r>
          <w:rPr>
            <w:rStyle w:val="InternetLink"/>
            <w:szCs w:val="28"/>
          </w:rPr>
          <w:t>частью 1 статьи 7</w:t>
        </w:r>
      </w:hyperlink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I - количество в семьях первых детей, посещающих государственные и муниципальные образовательные организации 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II - количество в семьях вторых детей, посещающих государственные и муниципальные образовательные организации 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КIII - количество в семьях третьих и последующих детей, посещающих государственные и муниципальные образовательные организации </w:t>
        <w:br/>
        <w:t>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ср - 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и муниципальных образовательных организациях, сложившийся в Приморском крае (далее - средний размер платы, сложившийся в Приморском крае). Средний размер платы, сложившийся в Приморском крае, определяется Администрацией Приморского края ежегодно как среднеарифметическая величина среднемесячных размеров плат, взимаемых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ложившихся в муниципальных образованиях, в соответствии со сводными ежеквартальными отчетами, формируемыми уполномоченным органом исполнительной власти Приморского края в сфере образования, за предшествую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Iо - количество в семьях первых детей, посещающих иные организации, осуществляющие образовательную деятельность по реализации образовательных программ дошкольного образования 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IIо - количество в семьях вторых детей, посещающих иные образовательные организации, осуществляющие образовательную деятельность по реализации образовательных программ дошкольного образования 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IIIо - количество в семьях третьих и последующих детей, посещающих иные образовательные организации, осуществляющие образовательную деятельность по реализации образовательных программ дошкольного образования в i-том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0,2 - размер компенсации среднемесячного размера платы, сложившегося в i-том муниципальном образовании, или среднего размера платы, сложившегося в Приморском крае, на первого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0,5 - размер компенсации среднемесячного размера платы, сложившегося в i-том муниципальном образовании, или среднего размера платы, сложившегося в Приморском крае, на второго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0,7 - размер компенсации среднемесячного размера платы, сложившегося в i-том муниципальном образовании, или среднего размера платы, сложившегося в Приморском крае, на третьего ребенка и последующ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 месяцев - средняя посещаемость детьми образовательных организаций, реализующих образовательную программу дошкольного образования, в течение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пределении очередности рожденных детей для расчета компенсации учитываются все дети в семье, в том числе и усыновленны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сходы i-того муниципального образования, связанные </w:t>
        <w:br/>
        <w:t xml:space="preserve">с осуществлением государственных полномочий (Mi), рассчитываются </w:t>
        <w:br/>
        <w:t>по следующей формуле: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Мi = Кi x 1,5 процента, где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,5 процента - предельный размер средств, выделяемых из краевого бюджета на осуществление расходов, связанных с реализацией государственных полномочий, не превышающий 1,5 процента суммы произведенных выплат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10" w:hanging="1701"/>
        <w:outlineLvl w:val="0"/>
        <w:rPr/>
      </w:pPr>
      <w:r>
        <w:rPr>
          <w:szCs w:val="28"/>
        </w:rPr>
        <w:t>"СТАТЬЯ 11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D0F555FBAEE832C01625DFD47AC25BA80C25D13480E443AF162C874FD8028840ABBBC29609BF3022F86EFW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8-26T15:43:00Z</cp:lastPrinted>
  <dcterms:modified xsi:type="dcterms:W3CDTF">2013-08-26T04:44:00Z</dcterms:modified>
  <cp:revision>46</cp:revision>
  <dc:subject/>
  <dc:title> </dc:title>
</cp:coreProperties>
</file>