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законопроект подготовлен в целях приведения законодательства Приморского края в соответствие с Федеральным законом от 7 мая 2013 года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согласно которому исключено требование о ежегодном введении в действие законов субъектов Российской Федерации, наделяющих органы местного самоуправления отдельными государственными полномочиями, законом субъекта Российской Федерации о бюджете субъекта РФ при условии утверждения данным законом соответствующих субвенций местным бюджет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1 сентября 2013 года вступил в силу Федеральный закон от 29 декабря 2012 года № 273-ФЗ "Об образовании в Российской Федерации", которым введено новое понятие "образовательные организации"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оект закона обеспечивает приведение терминологии действующего Закона в соответствие с понятиями и терминами, используемыми </w:t>
        <w:br/>
        <w:t>в Федеральном законе "Об образовании в Российской Федера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edu-27</dc:creator>
  <dc:description/>
  <cp:keywords/>
  <dc:language>en-US</dc:language>
  <cp:lastModifiedBy>Беззубченко Елена Николаевна</cp:lastModifiedBy>
  <cp:lastPrinted>2013-08-20T11:08:00Z</cp:lastPrinted>
  <dcterms:modified xsi:type="dcterms:W3CDTF">2013-08-20T00:09:00Z</dcterms:modified>
  <cp:revision>20</cp:revision>
  <dc:subject/>
  <dc:title>Пояснительная записка к проекту закона Приморского края</dc:title>
</cp:coreProperties>
</file>