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НАДЕЛЕНИИ ОРГАНОВ МЕСТНОГО САМОУПРАВЛЕНИЯ МУНИЦИПАЛЬНЫХ РАЙОНОВ,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нести в Закон Приморского края от 9 ноября 2007 года № 155-КЗ            "</w:t>
      </w:r>
      <w:r>
        <w:rPr>
          <w:szCs w:val="28"/>
        </w:rPr>
        <w:t>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</w:t>
      </w:r>
      <w:r>
        <w:rPr/>
        <w:t xml:space="preserve"> (</w:t>
      </w:r>
      <w:r>
        <w:rPr>
          <w:szCs w:val="28"/>
        </w:rPr>
        <w:t xml:space="preserve">Ведомости Законодательного Собрания Приморского края, 2007, № 47, </w:t>
        <w:br/>
        <w:t>стр. 27; 2009, № 101, стр. 6, № 113, стр. 79; 2010, № 144, стр. 75; 2011, № 202, стр. 129; 2012, № 35, стр. 26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наименовании Закона слова "образовательных учреждений" заменить словами "образовательных организаци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1 слова "образовательных учреждений" заменить словами "образовательных организаций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статье 2 слова "образовательных учреждений" заменить словами "образовательных организаций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в статье 6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части 2 слова "образовательных учреждений" заменить словами "образовательных организаци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четвертом слова "образовательных учреждениях" заменить словами "образовательных организациях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пятом слова "образовательных учреждениях" заменить словами "образовательных организациях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седьмом слова "образовательных учреждений" заменить словами "образовательных организаци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восьмом слова "образовательных учреждений" заменить словами "образовательных организаций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)статью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2410" w:hanging="1701"/>
        <w:outlineLvl w:val="0"/>
        <w:rPr/>
      </w:pPr>
      <w:r>
        <w:rPr>
          <w:szCs w:val="28"/>
        </w:rPr>
        <w:t>"СТАТЬЯ 11. ВСТУПЛЕНИЕ В СИЛУ НАСТОЯЩЕГО ЗАКОНА</w:t>
      </w:r>
    </w:p>
    <w:p>
      <w:pPr>
        <w:pStyle w:val="Normal"/>
        <w:numPr>
          <w:ilvl w:val="0"/>
          <w:numId w:val="0"/>
        </w:numPr>
        <w:autoSpaceDE w:val="false"/>
        <w:ind w:left="2410" w:hanging="1701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>Настоящий Закон вступает в силу со дня его официального опубликования."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Беззубченко Елена Николаевна</cp:lastModifiedBy>
  <cp:lastPrinted>2013-08-26T15:41:00Z</cp:lastPrinted>
  <dcterms:modified xsi:type="dcterms:W3CDTF">2013-08-26T04:42:00Z</dcterms:modified>
  <cp:revision>15</cp:revision>
  <dc:subject/>
  <dc:title> </dc:title>
</cp:coreProperties>
</file>