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</w:t>
        <w:br/>
        <w:t>за выполнение функций классного руководителя педагогическим работникам муниципальных образовательных учреждений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от 9 ноября 2007 года </w:t>
        <w:br/>
        <w:t>№ 15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в соответствие с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Федеральным закон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9 декабря 2012 года № 273-ФЗ </w:t>
        <w:br/>
        <w:t xml:space="preserve">"Об образовании в Российской Федерации", который вступил в силу </w:t>
        <w:br/>
        <w:t>1 сентября 2013 год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на рассмотрение Законодательного Собрани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3-08-14T11:34:00Z</cp:lastPrinted>
  <dcterms:modified xsi:type="dcterms:W3CDTF">2013-08-14T00:34:00Z</dcterms:modified>
  <cp:revision>43</cp:revision>
  <dc:subject/>
  <dc:title> </dc:title>
</cp:coreProperties>
</file>